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0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者，男性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，诊断为支气管扩张症，支气管扩张症病人痰的特点是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果酱样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脓痰久置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铁锈色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咖啡样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粉红色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气管扩张症病人急性感染发作时，痰量较多，静置后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：上层为泡沫，中层为混浊黏液，下层为脓性物和坏死组织。咳铁锈色痰为肺炎链球菌肺炎病人较特征性的表现；咳粉红色泡沫痰为左心衰竭病人的常见临床表现；肺吸虫病为果酱样痰；肺阿米巴病呈咖啡样痰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男性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，体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其烧伤面积Ⅰ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Ⅱ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Ⅲ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第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补液量约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A.56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B.47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C.44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4200m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2400ml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伤病人第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的补液量为：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烧伤面积（二度和三度）每公斤体重应补充液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5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另加每日生理盐水需要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所以该题目应为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Ⅱ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+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kg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5ml+2000ml=4700ml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儿心功能分级关于Ⅲ级描述正确的是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症状，活动不受限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稍多即出现症状，活动完全受限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静休息时也有症状，活动完全受限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稍多即出现症状，活动明显受限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量大时出现症状，活动轻度受限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功能分级及护理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级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Ⅰ级病人表现为体力活动不受限制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Ⅱ级病人表现为体力活动轻度受限制，日常活动可引起气急、心悸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Ⅲ级病人表现为体力活动明显受限制，稍事活动即引起气急、心悸，有轻度脏器淤血体征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Ⅳ级病人表现为体力活动重度受限制，休息状态下也气急、心悸，有重度脏器淤血体征。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护理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Ⅰ级：不限制一般的体力活动，但避免剧烈运动和重体力劳动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Ⅱ级：可适当轻体力工作和家务劳动，强调下午多休息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Ⅲ级：日常生活可以自理或在他人协助下自理，严格限制一般的体力活动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功能Ⅳ级：绝对卧床休息，生活需要他人照顾。可在床上做肢体被动运动和翻身，逐步过渡到坐床边或下床活动。当病情好转后，鼓励病人尽早作适量的活动，防止长期卧床易导致静脉血栓形成、肺栓塞、便秘、褥疮的发生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阴道分泌物悬滴法查念珠菌时，应用下述哪种液体作悬液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碳酸氢钠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氢氧化钠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0.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盐水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0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新洁尔灭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乳酸液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阴道分泌物悬滴法查念珠菌时，宜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氢氧化钠做固定液，因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氢氧化钠可溶解其他细胞成分，使念珠菌检出率提高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2-27T00:58:00Z</dcterms:modified>
  <cp:revision>172</cp:revision>
  <dc:subject/>
  <dc:title>医学教育网（www</dc:title>
</cp:coreProperties>
</file>