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18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酒后驾车发生车祸，右上腹受伤致肝破裂。神志清楚，上腹部明显压痛，面色苍白，四肢湿冷，脉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 kPa(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 mmHg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尿少，口渴，过度换气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病人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出血性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过敏性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心源性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中毒性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神经源性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患者外伤致肝破裂所致的出血性休克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诊断的主要依据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低血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脉搏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尿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受伤病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临床综合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患者出现面色苍白，四肢湿冷，脉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 kPa(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 mmHg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尿少，外伤史，所以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采取下列监测措施中，哪一项是不必要的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肢体温度、皮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精神状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毛细血管充盈时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头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血压、脉搏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毛细血管充盈时间是贫血的体征，此时此项检查没有必要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一般采取下列紧急措施中，哪一项是错误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保持安静，避免过多搬动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完全平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保持呼吸道通畅，吸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保暖，但不加温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适当用镇痛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不能完全平卧，应置于抗休克体位。患者外伤致肝破裂致出血性休克。此应保持安静，避免过多搬动，以免使出血增多，加重休克症状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下列治疗原则中哪一项是正确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立即手术处理肝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先快速补液，待血压正常时手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快速补液、输血，用止血药，不手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先积极抗休克治疗，如病情无好转再手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积极抗休克治疗，同时迅速手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患者发生休克，危及生命应在抗休克治疗的同时进行手术治疗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立即给病人快速补充血容量，宜首先输注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葡萄糖等渗氯化钠溶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全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葡萄糖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血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右旋糖酐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右旋糖酐液为血容量扩充剂，静注后能提高血浆胶体渗透压，吸收血管外水分进入体循环而增加血容量，升高和维持血压。它可使已经聚集的红细胞和血小板解聚，降低血液粘滞性，改善微循环，防止血栓形成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病人在伤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手术修补肝裂伤，吸出腹腔内混有胆汁的血液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 500 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术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病人出现进行性呼吸困、发绀，增加吸氧量也无改善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胸片显示两肺广泛点、片状阴影。脉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kPa(9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 mmHg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应考虑病人已发生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肺部感染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支气管痉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急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肺不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急性呼吸窘迫综合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正确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解析】根据术后进行性呼吸困难、发绀，增加吸氧量也无改善及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胸片提示可诊断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18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版下载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2-21T05:45:00Z</dcterms:modified>
  <cp:revision>35</cp:revision>
  <dc:subject/>
  <dc:title/>
</cp:coreProperties>
</file>