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用硫酸镁治疗妊娠期高血压疾病下列叙述不正确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注意病人膝腱反射是否存在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每日总量为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～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30g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硫酸镁只能静脉给药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若每日用量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&lt;20g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不会出现镁中毒症状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硫酸镁滴速为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～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g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／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h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, C, D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答案解析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硫酸镁有预防和控制子痫发作的作用，冲击量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5g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肌内注射或缓慢静脉滴注。维持量以每小时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g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为宜，不超过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g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，日量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～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0g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。使用硫酸镁要警惕中毒，硫酸镁中毒首先为膝反射消失，随后出现全身肌张力减退及呼吸抑制，严重者心搏突然停止。用药前及用药中定时查膝反射必须存在。；呼吸每分钟不少于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次，尿量每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小时不少于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600ml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，每小时少于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5ml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；出现镁中毒立即静脉注射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％葡萄糖酸钙注射液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0ml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医学教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育网原创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软产道异常分娩时，以下处理哪项是正确的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会阴严重水肿者，应行剖宫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阴道纵隔影响儿头下降时，应剖宫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卵巢囊肿阻塞产道，行后穹窿穿刺囊肿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宫颈瘢痕，宫缩强，宫口开张缓慢，应行剖宫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子宫体部浆膜下小肌瘤，应行剖宫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</w:rPr>
        <w:t>宫颈瘢痕，宫缩强，经软化宫颈处理无效应剖宫产医学教</w:t>
      </w:r>
      <w:r>
        <w:rPr>
          <w:rFonts w:eastAsia="黑体;SimHei" w:ascii="黑体;SimHei" w:hAnsi="黑体;SimHei"/>
        </w:rPr>
        <w:t>|</w:t>
      </w:r>
      <w:r>
        <w:rPr>
          <w:rFonts w:ascii="黑体;SimHei" w:hAnsi="黑体;SimHei" w:eastAsia="黑体;SimHei"/>
        </w:rPr>
        <w:t>育网原创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输卵管妊娠流产与黄体破裂的主要鉴别要点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有无停经史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后穹窿穿刺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型超声检查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血</w:t>
      </w:r>
      <w:r>
        <w:rPr>
          <w:rFonts w:eastAsia="黑体;SimHei" w:ascii="黑体;SimHei" w:hAnsi="黑体;SimHei"/>
          <w:color w:val="000000"/>
          <w:szCs w:val="21"/>
        </w:rPr>
        <w:t>β-HCG</w:t>
      </w:r>
      <w:r>
        <w:rPr>
          <w:rFonts w:ascii="黑体;SimHei" w:hAnsi="黑体;SimHei" w:eastAsia="黑体;SimHei"/>
          <w:color w:val="000000"/>
          <w:szCs w:val="21"/>
        </w:rPr>
        <w:t>检测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有无阴道流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无停经史是黄体破裂和输卵管妊娠鉴别的最重要的病史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eastAsia="黑体;SimHei"/>
          <w:color w:val="000000"/>
          <w:szCs w:val="21"/>
        </w:rPr>
        <w:t>岁，初产妇，孕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周，阵发性腹痛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小时，宫缩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秒／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分，宫口开大</w:t>
      </w:r>
      <w:r>
        <w:rPr>
          <w:rFonts w:eastAsia="黑体;SimHei" w:ascii="黑体;SimHei" w:hAnsi="黑体;SimHei"/>
          <w:color w:val="000000"/>
          <w:szCs w:val="21"/>
        </w:rPr>
        <w:t>2cm</w:t>
      </w:r>
      <w:r>
        <w:rPr>
          <w:rFonts w:ascii="黑体;SimHei" w:hAnsi="黑体;SimHei" w:eastAsia="黑体;SimHei"/>
          <w:color w:val="000000"/>
          <w:szCs w:val="21"/>
        </w:rPr>
        <w:t>。此时处理原则是医学教</w:t>
      </w:r>
      <w:r>
        <w:rPr>
          <w:rFonts w:eastAsia="黑体;SimHei" w:ascii="黑体;SimHei" w:hAnsi="黑体;SimHei"/>
          <w:color w:val="000000"/>
          <w:szCs w:val="21"/>
        </w:rPr>
        <w:t>|</w:t>
      </w:r>
      <w:r>
        <w:rPr>
          <w:rFonts w:ascii="黑体;SimHei" w:hAnsi="黑体;SimHei" w:eastAsia="黑体;SimHei"/>
          <w:color w:val="000000"/>
          <w:szCs w:val="21"/>
        </w:rPr>
        <w:t>育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人工破膜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肌注盐酸哌替啶</w:t>
      </w:r>
      <w:r>
        <w:rPr>
          <w:rFonts w:eastAsia="黑体;SimHei" w:ascii="黑体;SimHei" w:hAnsi="黑体;SimHei"/>
          <w:color w:val="000000"/>
          <w:szCs w:val="21"/>
        </w:rPr>
        <w:t>100mg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肌注麦角新碱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静点缩宫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立即行剖宫产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协调性子宫收缩乏力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低张性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发现头盆不称，应及时行剖宫产。估计能经阴道分娩者。第一产程加强宫缩，措施有：①人工破膜；②地西泮静脉推注；③针刺穴位；④缩宫素静脉滴注。第二产程出现宫缩乏力，给予缩宫素静脉滴注，胎头双顶径已过坐骨棘平面，等待自然分娩，或行胎头吸引术、产钳术。若胎头仍不衔接或伴胎儿窘迫征象，则行剖宫产。第三产程：静注麦角新碱，同时应用缩宫素加强宫缩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Cs w:val="21"/>
        </w:rPr>
        <w:t>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Cs w:val="21"/>
        </w:rPr>
        <w:t>期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Cs w:val="21"/>
        </w:rPr>
        <w:t>word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</w:t>
      </w: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1-24T06:16:00Z</dcterms:modified>
  <cp:revision>27</cp:revision>
  <dc:subject/>
  <dc:title/>
</cp:coreProperties>
</file>