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大量使用糖皮质激素，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上腺皮质高度增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肾上腺皮质逐渐萎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上腺髓质萎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肾上腺皮质激素分泌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肾上腺髓质增生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大量应用糖皮质激素的患者，外源性药物可通过长反馈抑制垂体促肾上腺皮质激素</w:t>
      </w:r>
      <w:r>
        <w:rPr>
          <w:rFonts w:cs="宋体;SimSun" w:ascii="宋体;SimSun" w:hAnsi="宋体;SimSun"/>
        </w:rPr>
        <w:t>(ACTH)</w:t>
      </w:r>
      <w:r>
        <w:rPr>
          <w:rFonts w:ascii="宋体;SimSun" w:hAnsi="宋体;SimSun" w:cs="宋体;SimSun"/>
        </w:rPr>
        <w:t>的合成与分泌，从而造成肾上腺皮质萎缩，分泌功能停止。如突然停药，患者血中糖皮质激素水平下降而出现肾上腺皮质功能低下，引起肾上腺皮质危象，甚至危及生命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脑水肿的首选药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甘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螺内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呋塞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噻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氢氯噻嗪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露醇为渗透性利尿药，静脉注射后可提高血浆渗透压，产生组织脱水作用。是治疗脑水肿、降低颅内压安全而有效的首选药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内毒素有关的细菌结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肽聚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荚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外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核膜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毒素是革兰阴性菌细胞壁外膜的脂多糖成分，其毒性中心为脂多糖的脂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细菌毒力无关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菌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荚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芽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浆凝固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内毒素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毒力的物质基础是侵袭力和毒素，侵袭力包括荚膜、普通菌毛、侵袭性酶等，毒素包括内毒素与外毒素。芽胞是细菌的</w:t>
      </w:r>
      <w:r>
        <w:rPr>
          <w:rFonts w:ascii="宋体;SimSun" w:hAnsi="宋体;SimSun" w:cs="宋体;SimSun"/>
        </w:rPr>
        <w:t>休眠形式，不直接引起疾病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8-19T05:07:00Z</dcterms:modified>
  <cp:revision>45</cp:revision>
  <dc:subject>答疑周刊</dc:subject>
  <dc:title>公卫</dc:title>
</cp:coreProperties>
</file>