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4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柴胡汤与当归四逆汤组成中均含有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枣、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生姜、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芍药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生姜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黄芪、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大柴胡汤组成：柴胡、【医学教育网原创】黄芩、芍药、半夏、生姜、枳实、大枣、大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归四逆汤：当归、桂枝、芍药、细辛、通草、大枣、炙甘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蛇串疮的特点，说法正确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瘙痒性风团，发无定处，骤起骤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带状分布，皮肤上成簇的水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皮肤上浅在性脓疱和脓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皮肤黏膜交界处成群的水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对称分布，多形损害，剧烈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是一种皮肤上出现成簇水疱，【医学教育网原创】多呈带状分布，痛如火燎的急性疱疹性皮肤病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月经先后无定期需要与哪种疾病相鉴别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月经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崩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先后无定期应与崩漏相鉴别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本病以月经周期紊乱为特征，一般经期正常，经量不多。崩漏是以月经周期、经期、经量同时发生严重紊乱为特征的病证，除见周期紊乱，并同时出现阴道出血或量多如注，或淋漓不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以下各腧穴哪个是治疗胎位不正最常用的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至阴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三阴交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太冲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足三里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合谷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至阴是治疗胎位不正最常用的穴位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合谷可以治疗经闭和滞产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最具特征的表现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恶心纳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腹胀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面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目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小便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疸是以目黄、身黄、小便黄为主症的一种病证，【医学教育网原创】其中目睛黄染尤为本病的重要特征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8-13T09:27:00Z</dcterms:modified>
  <cp:revision>217</cp:revision>
  <dc:subject/>
  <dc:title/>
</cp:coreProperties>
</file>