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中西医结合执业助理医师技能考试合格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5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德敬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50S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玉倩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5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森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50S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芬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连健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绍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艳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440S00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一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中医执业助理医师技能考试合格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红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春雨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永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丽娜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佼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奕霖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敦正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丽丽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泽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亮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飞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世龙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旖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正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凯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羡华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廷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茂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玉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40S00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育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口腔执业助理医师技能考试合格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澎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钥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海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立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雪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虹旭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雪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晓航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轩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岩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杨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万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宏飞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20S00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临床执业助理医师技能考试合格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62"/>
        <w:gridCol w:w="542"/>
        <w:gridCol w:w="1710"/>
        <w:gridCol w:w="1755"/>
        <w:gridCol w:w="543"/>
        <w:gridCol w:w="623"/>
        <w:gridCol w:w="710"/>
      </w:tblGrid>
      <w:tr>
        <w:trPr>
          <w:trHeight w:val="28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凤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3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田韩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福鑫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仕红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莹莹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志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玲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0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霞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万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5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姜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代莹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3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瑛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博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欣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嘉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英乔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1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琦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6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福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冲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忠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刚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扈雪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滢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3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婷婷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华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玉亭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7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莉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华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雪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学东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2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静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雪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乘艺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玲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翔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8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3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9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少宏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鸿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9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锐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海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9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丹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9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利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德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9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坚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3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特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0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红霞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0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鹏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慧盈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0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岩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0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淑娟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亚男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0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04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辰雪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210S01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景泉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中西医结合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szCs w:val="24"/>
            <w:u w:val="single"/>
          </w:rPr>
          <w:t>执业医师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能考试合格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佳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清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玥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万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学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双飞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英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姣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盛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高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丽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则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慧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50S00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具有规定学历中医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szCs w:val="24"/>
            <w:u w:val="single"/>
          </w:rPr>
          <w:t>执业医师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能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世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玮思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姜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饶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昕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柏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晓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福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术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学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跃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岩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玮婧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果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威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宗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程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喜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兴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春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卓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光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旭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诗聪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裔美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铭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广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锐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40S00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海燕</w:t>
              </w:r>
            </w:hyperlink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>
          <w:b/>
          <w:bCs/>
        </w:rPr>
        <w:t>抚顺</w:t>
      </w:r>
      <w:r>
        <w:rPr>
          <w:b/>
          <w:bCs/>
        </w:rPr>
        <w:t>2013</w:t>
      </w:r>
      <w:r>
        <w:rPr>
          <w:b/>
          <w:bCs/>
        </w:rPr>
        <w:t>年公卫</w:t>
      </w:r>
      <w:hyperlink r:id="rId7" w:tgtFrame="_blank">
        <w:r>
          <w:rPr>
            <w:rStyle w:val="InternetLink"/>
            <w:b/>
            <w:bCs/>
            <w:color w:val="0000FF"/>
            <w:u w:val="single"/>
          </w:rPr>
          <w:t>执业医师</w:t>
        </w:r>
      </w:hyperlink>
      <w:r>
        <w:rPr>
          <w:b/>
          <w:bCs/>
        </w:rPr>
        <w:t>技能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35"/>
        <w:gridCol w:w="1435"/>
        <w:gridCol w:w="2076"/>
      </w:tblGrid>
      <w:tr>
        <w:trPr>
          <w:trHeight w:val="28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冶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彬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洪威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丽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晨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30S00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鉴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口腔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szCs w:val="24"/>
            <w:u w:val="single"/>
          </w:rPr>
          <w:t>执业医师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能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300"/>
        <w:gridCol w:w="1300"/>
        <w:gridCol w:w="2646"/>
      </w:tblGrid>
      <w:tr>
        <w:trPr>
          <w:trHeight w:val="285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婷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丹妮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培君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旭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赛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苏萱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少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珊珊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少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铁君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全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英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明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2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明明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晨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敬通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萍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3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吉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姜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霁恒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淼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俊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启军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4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剑桥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韧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晓铮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省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铎龄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5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6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20S006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懿萱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抚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临床</w:t>
      </w: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szCs w:val="24"/>
            <w:u w:val="single"/>
          </w:rPr>
          <w:t>执业医师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能考试合格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89"/>
        <w:gridCol w:w="642"/>
        <w:gridCol w:w="799"/>
        <w:gridCol w:w="1786"/>
        <w:gridCol w:w="723"/>
        <w:gridCol w:w="776"/>
        <w:gridCol w:w="1000"/>
      </w:tblGrid>
      <w:tr>
        <w:trPr>
          <w:trHeight w:val="285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航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靖涵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姣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维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欣宇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亮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燕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英虎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静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蕊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0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东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延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婵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香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崇玲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媛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7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晓阳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日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韬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晓曼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一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龙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1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冬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广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贤柱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雨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荣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冰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洪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洪曼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丽娜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8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昕婕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娇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洋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2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亮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欢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田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虹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9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菲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竞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松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3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晓明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雪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明月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飞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阳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志斌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晶京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姣媛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丹凤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4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辰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健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洋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善毅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笑语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宇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辉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健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冰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士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沛然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霞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跃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秀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5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刘法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小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旭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淑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恒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方舟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教育网整理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丹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彬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一鸣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2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蒙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龙思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06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亮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13110S01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文超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51926_91509.shtml" TargetMode="External"/><Relationship Id="rId3" Type="http://schemas.openxmlformats.org/officeDocument/2006/relationships/hyperlink" Target="http://www.med126.com/yishi/" TargetMode="External"/><Relationship Id="rId4" Type="http://schemas.openxmlformats.org/officeDocument/2006/relationships/hyperlink" Target="http://www.med126.com/yishi/" TargetMode="External"/><Relationship Id="rId5" Type="http://schemas.openxmlformats.org/officeDocument/2006/relationships/hyperlink" Target="http://www.med126.com/pharm/2009/20090113051926_91509.shtml" TargetMode="External"/><Relationship Id="rId6" Type="http://schemas.openxmlformats.org/officeDocument/2006/relationships/hyperlink" Target="http://www.med126.com/pharm/2009/20090113051522_91149.shtml" TargetMode="External"/><Relationship Id="rId7" Type="http://schemas.openxmlformats.org/officeDocument/2006/relationships/hyperlink" Target="http://www.med126.com/yishi/" TargetMode="External"/><Relationship Id="rId8" Type="http://schemas.openxmlformats.org/officeDocument/2006/relationships/hyperlink" Target="http://www.med126.com/yishi/" TargetMode="External"/><Relationship Id="rId9" Type="http://schemas.openxmlformats.org/officeDocument/2006/relationships/hyperlink" Target="http://www.med126.com/pharm/2009/20090113051926_91509.shtml" TargetMode="External"/><Relationship Id="rId10" Type="http://schemas.openxmlformats.org/officeDocument/2006/relationships/hyperlink" Target="http://www.med126.com/yish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5:00Z</dcterms:created>
  <dc:creator>dell</dc:creator>
  <dc:description/>
  <cp:keywords/>
  <dc:language>en-US</dc:language>
  <cp:lastModifiedBy>dell</cp:lastModifiedBy>
  <dcterms:modified xsi:type="dcterms:W3CDTF">2013-07-23T00:49:00Z</dcterms:modified>
  <cp:revision>1</cp:revision>
  <dc:subject/>
  <dc:title/>
</cp:coreProperties>
</file>