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酸中含量相对恒定的元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磷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哪种单核苷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组成核酸的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它的磷的含量是恒定的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却含量不一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不存在于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中，也不存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中的碱基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鸟嘌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嘌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腺嘌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尿嘧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胸腺嘧啶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嘌呤是核苷酸代谢的中间产物，不是核酸</w:t>
      </w:r>
      <w:r>
        <w:rPr>
          <w:rFonts w:cs="宋体;SimSun" w:ascii="宋体;SimSun" w:hAnsi="宋体;SimSun"/>
        </w:rPr>
        <w:t>(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)</w:t>
      </w:r>
      <w:r>
        <w:rPr>
          <w:rFonts w:ascii="宋体;SimSun" w:hAnsi="宋体;SimSun" w:cs="宋体;SimSun"/>
        </w:rPr>
        <w:t>的组成成分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脏兴奋传导速度最快的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房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房室交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优势传导通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室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浦肯野纤维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兴奋沿浦肯野纤维传导的速度最快，可达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心房肌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优势传导道路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心室肌为</w:t>
      </w:r>
      <w:r>
        <w:rPr>
          <w:rFonts w:cs="宋体;SimSun" w:ascii="宋体;SimSun" w:hAnsi="宋体;SimSun"/>
        </w:rPr>
        <w:t>l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房室交界的结区最慢，约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2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影响动脉血压的诸因素中，搏出量增多而其他因素不变时，脉压增大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缩压、舒张压均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缩压、舒张压均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收缩压升高，舒张压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缩压降低，舒张压变化不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收缩压升高，舒张压变化不大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心室肌收缩力增强使搏出量增大，而心率和外周阻力不变时，对动脉血压的影响表现为收缩压明显升高，而舒张压升高较少。其原因是：搏出量增多时，心缩期射入动脉的血液量增多，对动脉管壁侧压力增大，故收缩压明显升高。由于动脉血压升高使血液加快流向外周，至心舒期末，动脉内存留的血液量与前相比增加并不多，故舒张压升高较少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7-15T08:59:00Z</dcterms:modified>
  <cp:revision>30</cp:revision>
  <dc:subject>答疑周刊</dc:subject>
  <dc:title>公卫</dc:title>
</cp:coreProperties>
</file>