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级动力学消除的药物特点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药物的半衰期与剂量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绝大多数药物的消除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单位时间内实际消除的药量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位时间内实际消除的药量递增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体内药物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  <w:vertAlign w:val="subscript"/>
        </w:rPr>
        <w:t>／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，可基本清除干净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物按一级动力学消除的特点为消除的半衰期是恒定的，不因血药浓度的高低而变化，是临床应用的大多数药物的消除方式，为恒比消除，血药浓度越高，单位时间内消除的药量越多，血药浓度降低，药物消除速率按比例下降。体内药物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  <w:vertAlign w:val="subscript"/>
        </w:rPr>
        <w:t>／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后，可基本消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引起男子乳房女性化、妇女多毛症的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甘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螺内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呋塞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糖皮质激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氢氯噻嗪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螺内酯的利尿作用与拮</w:t>
      </w:r>
      <w:r>
        <w:rPr>
          <w:rFonts w:ascii="宋体;SimSun" w:hAnsi="宋体;SimSun" w:cs="宋体;SimSun"/>
        </w:rPr>
        <w:t>抗体内醛固酮有关。不良反应较轻，但有性激素样副作用，可引起男子乳房女性化、性功能障碍及妇女多毛症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为处于急性情绪危象，甚至精神崩溃或企图自杀的人提供的心理咨询形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门诊心理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函心理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话心理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专题心理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网上心理咨询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心理咨询多用于处于急性情绪危象，甚至精神崩溃或企图自杀的人，拨专用</w:t>
      </w:r>
      <w:r>
        <w:rPr>
          <w:rFonts w:ascii="宋体;SimSun" w:hAnsi="宋体;SimSun" w:cs="宋体;SimSun"/>
        </w:rPr>
        <w:t>电话向心理咨询门诊告急和求援，具有较强的时效性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心理实质正确全面的理解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脑对客观现实的主观能动的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理是客观现实的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理是主观想象的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理是客观现实的主观反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理是想什么就反映什么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实质是人脑对客观现实主观能动的反映。心理是脑的机能，脑是心理的器官；客观现实是心理的源泉；心理是对客观现实的主观能动的反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7-02T02:45:00Z</dcterms:modified>
  <cp:revision>24</cp:revision>
  <dc:subject>答疑周刊</dc:subject>
  <dc:title>公卫</dc:title>
</cp:coreProperties>
</file>