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口腔助理医师《答疑周刊》第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口腔解剖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颌尖牙的牙尖构成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近中斜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远中斜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近中斜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远中斜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唇轴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舌轴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近中边缘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远中边缘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近中边缘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远中边缘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唇轴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舌轴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近中牙尖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远中牙尖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唇轴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舌轴嵴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牙尖：由四嵴和四斜面组成。四嵴为唇轴嵴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舌轴嵴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近</w:t>
      </w:r>
      <w:r>
        <w:rPr>
          <w:rFonts w:ascii="宋体;SimSun" w:hAnsi="宋体;SimSun" w:cs="宋体;SimSun"/>
          <w:color w:val="000000"/>
          <w:szCs w:val="21"/>
        </w:rPr>
        <w:t>中牙尖嵴和远中牙尖嵴，汇合成牙尖顶。近中牙尖嵴短，远中牙尖嵴长，牙尖顶偏近中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口腔解剖学</w:t>
      </w:r>
      <w:r>
        <w:rPr>
          <w:b/>
          <w:szCs w:val="21"/>
        </w:rPr>
        <w:t>】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颏孔位于什么牙的下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>5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或下</w:t>
      </w:r>
      <w:r>
        <w:rPr>
          <w:rFonts w:cs="宋体;SimSun" w:ascii="宋体;SimSun" w:hAnsi="宋体;SimSun"/>
          <w:szCs w:val="21"/>
        </w:rPr>
        <w:t>4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>3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szCs w:val="21"/>
        </w:rPr>
      </w:pPr>
      <w:r>
        <w:rPr>
          <w:b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下颌前磨牙常用作判断颏孔位置的标志。</w:t>
      </w:r>
      <w:r>
        <w:rPr>
          <w:rFonts w:ascii="宋体;SimSun" w:hAnsi="宋体;SimSun" w:cs="宋体;SimSun"/>
          <w:color w:val="000000"/>
          <w:szCs w:val="21"/>
        </w:rPr>
        <w:t>下颌第二前磨牙的下方或第一、第二前磨牙之间的下方，下颌体上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缘之间略偏上处有颏孔医学教育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网原创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口腔解剖学</w:t>
      </w:r>
      <w:r>
        <w:rPr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体外形高点是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尖最突出的部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舌隆突最突出的部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颈部最突出的部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各轴面最突出的部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切缘最突出的部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外形高点：牙体各轴面上最突出的部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口腔解剖学</w:t>
      </w:r>
      <w:r>
        <w:rPr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颈总动脉分为颈内动脉和颈外动脉的部位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平甲状软骨下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平甲状软骨上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平甲状软骨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平舌骨上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平舌骨下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面颈部的血液供应主要来源于颈总动脉和锁骨下动脉。颈总动脉在约平甲状软骨上缘处</w:t>
      </w:r>
      <w:r>
        <w:rPr>
          <w:rFonts w:ascii="宋体;SimSun" w:hAnsi="宋体;SimSun" w:cs="宋体;SimSun"/>
          <w:color w:val="000000"/>
          <w:szCs w:val="21"/>
        </w:rPr>
        <w:t>分为颈内动脉和颈外动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口腔解剖学</w:t>
      </w:r>
      <w:r>
        <w:rPr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颞下颌关节的功能区包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关节结节后斜面与髁状突前斜面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关节结节前斜面与髁状突前斜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关节窝顶与髁状突后斜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关节窝顶与髁状突前斜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关节结节后斜面与髁状突横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颞下颌关节的功能区是髁突的前斜面和关节结节的后斜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20:00Z</dcterms:created>
  <dc:creator>林琳</dc:creator>
  <dc:description/>
  <cp:keywords/>
  <dc:language>en-US</dc:language>
  <cp:lastModifiedBy>cdel</cp:lastModifiedBy>
  <dcterms:modified xsi:type="dcterms:W3CDTF">2013-05-31T04:01:00Z</dcterms:modified>
  <cp:revision>3</cp:revision>
  <dc:subject/>
  <dc:title/>
</cp:coreProperties>
</file>