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七情内伤致病，首先损伤的脏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虽然多种情志可以同伤一脏：即七情过激过久，均可分别伤及五脏，【医学教育网原创】但与心之关系尤为密切，因为心为五脏六腑之大主，主宰精神情志活动，因而七情伤脏，均先影响心神，心神受损必涉及其他脏腑产生种种病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男，</w:t>
      </w:r>
      <w:r>
        <w:rPr>
          <w:rFonts w:cs="Arial" w:ascii="Arial" w:hAnsi="Arial"/>
          <w:kern w:val="0"/>
          <w:sz w:val="18"/>
          <w:szCs w:val="18"/>
        </w:rPr>
        <w:t>43</w:t>
      </w:r>
      <w:r>
        <w:rPr>
          <w:rFonts w:ascii="Arial" w:hAnsi="Arial" w:cs="Arial"/>
          <w:kern w:val="0"/>
          <w:sz w:val="18"/>
          <w:szCs w:val="18"/>
        </w:rPr>
        <w:t>岁，头晕目眩，头胀痛欲劈，面红目赤，急躁易怒，头重足飘，舌红少津，脉弦细数，宜诊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肝火炽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肾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肝郁气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肝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阳上亢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阴虚与肝阳上亢都有头晕目眩，耳鸣，不同的是肝阳上亢，【医学教育网原创】头胀痛欲劈，面红目赤，急躁易怒，头重足飘，气血上冲的症状，而肝阴虚则是颧红盗汗，五心烦热等虚火内扰的表现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紫菀与款冬花都具有的功效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燥湿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清肺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泻肺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润肺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止咳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紫菀：苦、辛、甘，微温。归肺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款冬花：辛、微苦，温。归肺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共同点：润肺止咳：咳嗽（新久、外感内伤、寒热虚实）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尤宜肺虚久咳、阴虚劳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不同点：紫菀：长于祛痰；款冬花：长于止咳，兼化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反复呼吸道感染，营卫失调证的主治方剂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桂枝汤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麻黄汤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小青龙汤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黄芪桂枝五物汤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玉屏风散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反复呼吸道感染，营卫失调证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证候：反复外感，恶风、恶寒，面色少华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四肢不温，多汗易汗，舌淡红，苔薄白，脉无力，指纹淡红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治法：调和营卫，益气固表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代表方剂：黄芪桂枝五物汤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黄疸日久，黄色晦暗如烟熏，纳少脘闷，大便溏，神疲畏寒，口淡不渴，舌淡苔腻，脉沉迟。治疗应首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茵陈蒿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茵陈五苓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甘露消毒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黄连温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茵陈术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疸日久，黄色晦暗如烟熏及纳少脘闷，大便溏，神疲畏寒，【医学教育网原创】口淡不渴等症因脾阳不振，寒湿内停，郁阻肝胆，胆汁外溢，辨证为阴黄之寒湿阻遏证，其治法为温化寒湿，健脾退黄，主方是茵陈术附汤加减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5-28T02:41:00Z</dcterms:modified>
  <cp:revision>185</cp:revision>
  <dc:subject/>
  <dc:title/>
</cp:coreProperties>
</file>