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left"/>
        <w:rPr>
          <w:b/>
          <w:b/>
          <w:bCs/>
          <w:color w:val="984806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护士执业资格考试：《答疑周刊》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013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年第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8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期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内科护理学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诊断下肢静脉曲张最可靠的方法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下肢静脉造影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下肢静脉压测定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多普勒超声检查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CT</w:t>
      </w:r>
      <w:r>
        <w:rPr>
          <w:rFonts w:ascii="宋体;SimSun" w:hAnsi="宋体;SimSun" w:cs="宋体;SimSun"/>
          <w:kern w:val="0"/>
          <w:szCs w:val="21"/>
          <w:lang w:val="zh-CN"/>
        </w:rPr>
        <w:t>检查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E.MRI</w:t>
      </w:r>
      <w:r>
        <w:rPr>
          <w:rFonts w:ascii="宋体;SimSun" w:hAnsi="宋体;SimSun" w:cs="宋体;SimSun"/>
          <w:kern w:val="0"/>
          <w:szCs w:val="21"/>
          <w:lang w:val="zh-CN"/>
        </w:rPr>
        <w:t>检查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</w:p>
    <w:p>
      <w:pPr>
        <w:pStyle w:val="Normal"/>
        <w:autoSpaceDE w:val="false"/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诊断下肢静脉曲张方法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</w:p>
    <w:p>
      <w:pPr>
        <w:pStyle w:val="Normal"/>
        <w:autoSpaceDE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深静脉通畅试验：又称为波氏（</w:t>
      </w:r>
      <w:r>
        <w:rPr>
          <w:rFonts w:cs="宋体;SimSun" w:ascii="宋体;SimSun" w:hAnsi="宋体;SimSun"/>
          <w:kern w:val="0"/>
          <w:szCs w:val="21"/>
          <w:lang w:val="zh-CN"/>
        </w:rPr>
        <w:t>perthes</w:t>
      </w:r>
      <w:r>
        <w:rPr>
          <w:rFonts w:ascii="宋体;SimSun" w:hAnsi="宋体;SimSun" w:cs="宋体;SimSun"/>
          <w:kern w:val="0"/>
          <w:szCs w:val="21"/>
          <w:lang w:val="zh-CN"/>
        </w:rPr>
        <w:t>）试验，检查深静脉是否通畅，不通畅者不能手术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浅静脉和交通支瓣膜功能试验：又称为屈氏（</w:t>
      </w:r>
      <w:r>
        <w:rPr>
          <w:rFonts w:cs="宋体;SimSun" w:ascii="宋体;SimSun" w:hAnsi="宋体;SimSun"/>
          <w:kern w:val="0"/>
          <w:szCs w:val="21"/>
          <w:lang w:val="zh-CN"/>
        </w:rPr>
        <w:t>pratt</w:t>
      </w:r>
      <w:r>
        <w:rPr>
          <w:rFonts w:ascii="宋体;SimSun" w:hAnsi="宋体;SimSun" w:cs="宋体;SimSun"/>
          <w:kern w:val="0"/>
          <w:szCs w:val="21"/>
          <w:lang w:val="zh-CN"/>
        </w:rPr>
        <w:t>）试验，检查静脉瓣膜功能是否健全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超和多普勒超声扫描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kern w:val="0"/>
          <w:szCs w:val="21"/>
          <w:lang w:val="zh-CN"/>
        </w:rPr>
        <w:t>能检查有无下肢深静脉血栓等疾病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下肢静脉造影检查：是确切诊断下肢静脉疾病的最可靠的方法医学教育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网原创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测定静脉压用以判断有心功能、回心血容量及静脉血回心受阻情况。右心衰竭、缩窄性或渗出性心包炎、阻塞性肺气肿、上腔静脉受压或血栓形成时，均可使静脉压升高；休克、昏厥时则降低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皮肤的多数相邻毛囊和皮脂腺的急性化脓性炎症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痈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疖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丹毒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急性淋巴管炎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急性蜂窝织炎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痈是多个相邻毛囊及其周围组织的急性化脓性感染，或由多个疖融合而成。多见于成年人，常发生在皮肤较厚的颈部和背部（对口疮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搭背）。抵抗力低的人群，痈的发生与皮肤不洁、擦伤、人体抵抗力低下有关。致病菌以金黄色葡萄球菌为主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儿科护理学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新生儿寒冷损伤综合征皮肤硬肿发生的顺序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下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臀部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面颊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上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全身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臀部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面颊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下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上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全身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上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臀部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面颊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下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全身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面颊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臀部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上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下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全身</w:t>
      </w:r>
    </w:p>
    <w:p>
      <w:pPr>
        <w:pStyle w:val="Normal"/>
        <w:autoSpaceDE w:val="false"/>
        <w:spacing w:lineRule="auto" w:line="240"/>
        <w:ind w:hanging="0"/>
        <w:jc w:val="left"/>
        <w:rPr>
          <w:bCs/>
          <w:kern w:val="2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面颊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下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臀部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上肢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全身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依据体温及皮肤硬肿范围可分为轻度：体温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，皮肤硬肿范围＜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％，重度：体温＜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、皮肤硬肿范围＞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％，常伴有关器官功能障碍，应与新生儿水肿其新生儿皮下坏疽相鉴别。皮下组织不能移动，按之似橡皮样感，呈暗红色或青紫色，伴水肿者有指压凹陷，硬肿常呈对称分布，其发生顺序依次为：下肢→臀部→面颊→上肢→全身。硬肿面积按可头颈部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％、双上肢</w:t>
      </w: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％、前胸及腹部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％，背部及腰骶部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％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、臀部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％及双下肢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％计算，严重硬肿可妨碍关节活动，胸部受累可致呼吸困难医学教育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网原创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妇产科护理学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前置胎盘的主要临床症状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妊娠期腹痛、阴道流血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妊娠晚期或临产时，发生无诱因、无痛性反复阴道流血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妊娠期无诱因、无痛性反复阴道流血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妊娠晚期或临产时，发生无诱因、反复阴道流血、伴腹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妊娠晚期或临产时阴道流血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</w:p>
    <w:p>
      <w:pPr>
        <w:pStyle w:val="Normal"/>
        <w:autoSpaceDE w:val="false"/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妊娠晚期或临产时，发生无诱因、无痛性反复阴道流血是前置胎盘的主要症状，偶有发生于妊娠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周左右者。病人可出现贫血，贫血程度与出血量成正比，出血严重者可发生休克，还可导致胎儿缺氧、宫内窘迫医学教育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网原创，甚至死亡。阴道流血时间的早晚、反复发作的次数、流血量的多少与前置胎盘的类型有关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医学教育网</w:t>
      </w:r>
      <w:r>
        <w:rPr>
          <w:rFonts w:ascii="宋体;SimSun" w:hAnsi="宋体;SimSun" w:cs="宋体;SimSun"/>
          <w:b/>
          <w:bCs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kern w:val="2"/>
          <w:szCs w:val="21"/>
        </w:rPr>
        <w:t>www.med66.com</w:t>
      </w:r>
      <w:r>
        <w:rPr>
          <w:rFonts w:ascii="宋体;SimSun" w:hAnsi="宋体;SimSun" w:cs="宋体;SimSun"/>
          <w:b/>
          <w:bCs/>
          <w:kern w:val="2"/>
          <w:szCs w:val="21"/>
        </w:rPr>
        <w:t>）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原创</w:t>
      </w:r>
      <w:r>
        <w:rPr>
          <w:rFonts w:ascii="宋体;SimSun" w:hAnsi="宋体;SimSun" w:cs="宋体;SimSun"/>
          <w:b/>
          <w:bCs/>
          <w:kern w:val="2"/>
          <w:szCs w:val="21"/>
        </w:rPr>
        <w:t>，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3-05-24T02:58:00Z</dcterms:modified>
  <cp:revision>170</cp:revision>
  <dc:subject/>
  <dc:title>医学教育网（www</dc:title>
</cp:coreProperties>
</file>