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2380" cy="1054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6825" cy="1055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1270" cy="1058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1270" cy="1057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2380" cy="1055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6825" cy="1057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6825" cy="1057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6350" cy="1058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6825" cy="1055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2380" cy="10538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2380" cy="10561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6350" cy="10570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5:27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