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　　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：　　　　　　　　　　性别：　　　年龄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：　　　　　　　　学号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学专业：　　　　　　　　实习单位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入学时间：　　年　　月　　毕业时间：　　　年　　月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入学前学历：　　　　　　　入学前所学专业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情况属实，特此证明！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习单位（章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　   年   月 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证明仅限报考国家医师资格考试用，请考生凭此证明和学生证参加报名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26:00Z</dcterms:created>
  <dc:creator>hyp</dc:creator>
  <dc:description/>
  <cp:keywords/>
  <dc:language>en-US</dc:language>
  <cp:lastModifiedBy>微软用户</cp:lastModifiedBy>
  <cp:lastPrinted>2007-04-20T08:24:00Z</cp:lastPrinted>
  <dcterms:modified xsi:type="dcterms:W3CDTF">2012-03-13T01:29:00Z</dcterms:modified>
  <cp:revision>27</cp:revision>
  <dc:subject/>
  <dc:title>证　　明</dc:title>
</cp:coreProperties>
</file>