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执业时间和考核合格证明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----------</w:t>
      </w:r>
      <w:r>
        <w:rPr>
          <w:sz w:val="32"/>
        </w:rPr>
        <w:t>卫生局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经查阅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sz w:val="32"/>
        </w:rPr>
        <w:t>同志的本人档案，该同志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从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日至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</w:rPr>
        <w:t>日在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sz w:val="32"/>
        </w:rPr>
        <w:t>岗位上连续工作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</w:rPr>
        <w:t>年，并经考核合格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特此证明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证明单位（盖章）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</w:t>
      </w:r>
      <w:r>
        <w:rPr>
          <w:sz w:val="32"/>
        </w:rPr>
        <w:t>经手人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</w:t>
      </w: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sectPr>
      <w:type w:val="nextPage"/>
      <w:pgSz w:w="11000" w:h="15252"/>
      <w:pgMar w:left="1797" w:right="1797" w:gutter="0" w:header="0" w:top="1440" w:footer="0" w:bottom="1440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12:00Z</dcterms:created>
  <dc:creator>YIZHENGKE</dc:creator>
  <dc:description/>
  <cp:keywords/>
  <dc:language>en-US</dc:language>
  <cp:lastModifiedBy>宁海管理员</cp:lastModifiedBy>
  <cp:lastPrinted>2004-04-15T08:38:00Z</cp:lastPrinted>
  <dcterms:modified xsi:type="dcterms:W3CDTF">2013-03-20T09:12:00Z</dcterms:modified>
  <cp:revision>2</cp:revision>
  <dc:subject/>
  <dc:title>     </dc:title>
</cp:coreProperties>
</file>