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身份、学历保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以单位法人代表的身份证明，       医生确是我单位在岗职工，我单位同意其报考       年医师资格考试，同时保证其所提供的学历证明真实、有效，以上保证及证明如有虚假，我本人承担一切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法人代表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11:00Z</dcterms:created>
  <dc:creator>*</dc:creator>
  <dc:description/>
  <cp:keywords/>
  <dc:language>en-US</dc:language>
  <cp:lastModifiedBy>ykyzk</cp:lastModifiedBy>
  <dcterms:modified xsi:type="dcterms:W3CDTF">2011-03-01T07:59:00Z</dcterms:modified>
  <cp:revision>4</cp:revision>
  <dc:subject/>
  <dc:title>考生身份、学历保证书</dc:title>
</cp:coreProperties>
</file>