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考人员在岗声明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本人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前进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乡镇卫生院工作，目前是该卫生院的在岗人员，工作地点是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 xml:space="preserve">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填写乡镇卫生院的《医疗机构执业许可证》中核准的执业地点）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特此声明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: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如上述声明内容与事实不符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自愿承担由此产生的一切后果及责任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本人手写签名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月    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考生以上声明属实。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所在乡镇卫生院（盖章）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法定代表人签名：</w:t>
      </w:r>
    </w:p>
    <w:p>
      <w:pPr>
        <w:pStyle w:val="Normal"/>
        <w:ind w:firstLine="40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      年     月    日</w:t>
      </w:r>
    </w:p>
    <w:p>
      <w:pPr>
        <w:pStyle w:val="Normal"/>
        <w:ind w:firstLine="645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48:00Z</dcterms:created>
  <dc:creator>lenovo</dc:creator>
  <dc:description/>
  <dc:language>en-US</dc:language>
  <cp:lastModifiedBy>金程</cp:lastModifiedBy>
  <dcterms:modified xsi:type="dcterms:W3CDTF">2013-03-11T03:27:03Z</dcterms:modified>
  <cp:revision>15</cp:revision>
  <dc:subject/>
  <dc:title>报考人员在岗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