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华文中宋"/>
          <w:kern w:val="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惠州考点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度医师资格考试工作进度安排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主要工作环节                      时间进度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考生网上报名（照片由考生自行上传） 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现场审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县（区）考生：单位统一将考生报考材料交县（区）卫生局审核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市辖区考生：市直医疗卫生单位、惠城区内民营医疗机构及驻惠部队所属医疗、预防、保健机构直接将报名材料送市卫生局审核        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7368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.55pt" to="45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前各县（区）卫生局将报名材料送市考点办公室，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市考点办公室集中对县（区）报名点的报送材料进行集中审核，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报省考区复核。                    </w:t>
      </w:r>
    </w:p>
    <w:p>
      <w:pPr>
        <w:pStyle w:val="Normal"/>
        <w:widowControl/>
        <w:ind w:firstLine="63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考生所在单位领取实践技能考试准考证（同时收取医师考试报名费，标准：</w:t>
      </w:r>
      <w:r>
        <w:rPr>
          <w:rFonts w:eastAsia="仿宋_GB2312" w:ascii="仿宋_GB2312" w:hAnsi="仿宋_GB2312"/>
          <w:kern w:val="0"/>
          <w:sz w:val="28"/>
          <w:szCs w:val="28"/>
        </w:rPr>
        <w:t>280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医师，</w:t>
      </w:r>
      <w:r>
        <w:rPr>
          <w:rFonts w:eastAsia="仿宋_GB2312" w:ascii="仿宋_GB2312" w:hAnsi="仿宋_GB2312"/>
          <w:kern w:val="0"/>
          <w:sz w:val="28"/>
          <w:szCs w:val="28"/>
        </w:rPr>
        <w:t>190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助理医师）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前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实践技能考试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考生自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医学综合笔试准考证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前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医学综合笔试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851" w:bottom="119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0:00Z</dcterms:created>
  <dc:creator>dell</dc:creator>
  <dc:description/>
  <cp:keywords/>
  <dc:language>en-US</dc:language>
  <cp:lastModifiedBy>dell</cp:lastModifiedBy>
  <dcterms:modified xsi:type="dcterms:W3CDTF">2013-03-14T03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