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妇产科主治医师考试：《答疑周刊》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~4</w:t>
      </w:r>
      <w:r>
        <w:rPr>
          <w:rFonts w:ascii="宋体;SimSun" w:hAnsi="宋体;SimSun" w:cs="宋体;SimSun"/>
          <w:szCs w:val="21"/>
        </w:rPr>
        <w:t>题，共用选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易引起</w:t>
      </w:r>
      <w:r>
        <w:rPr>
          <w:rFonts w:cs="宋体;SimSun" w:ascii="宋体;SimSun" w:hAnsi="宋体;SimSun"/>
          <w:szCs w:val="21"/>
        </w:rPr>
        <w:t>DI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易引起失血性休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易引起宫腔粘连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易引起人流综合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易引起子宫穿孔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人工流产术中反复吸刮宫腔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人工流产术时因吸宫负压过高、吸宫时间过长，宫腔受到过度搔刮，手术器械反复进出宫口等引起宫颈管及宫腔内膜损伤，发生宫颈或宫腔粘连，表现为人流术后闭经或月经过多，周期性下腹痛，从而继发不孕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哺乳期妊娠人流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哺乳期子宫较软，人流时易造成子宫穿孔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人流术中过度刺激宫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人流综合征的发生，是神经、精神综合作用的结果，同心理因素有很大关系。据临床观察，这种综合征比较容易发生在精神紧张，对人流手术充满疑虑的孕妇中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预防此综合征的发生，首先要从心理因素上着手，消除对人流的恐惧心理，避免精神过度紧张，也要尽可能避免在过分疲劳、饥饿的情况下实施手术。手术中，尽可能地减轻对子宫口和宫壁的刺激强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牵拉、扩张宫口，刮搔宫壁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开始的动作宜轻一些。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曾发生过人流综合征的孕妇，在再次行人流术时，可于术前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分钟，肌肉注射阿托品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毫克、安痛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升。这对预防人流综合征的发生可起到良好的效果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 xml:space="preserve">网原创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不全流产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不全流产指妊娠产物已部分排出体外，尚有部分残留在宫腔内。多发生于妊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间。残留组织影响宫缩血窦不能关闭，可致持续性流血，甚至休克，若不及时处理可危及生命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科检查宫口开大或有胎盘组织堵塞；子宫较停经月份小。尿妊娠试验阴性。反复出血易发生感染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45</w:t>
      </w:r>
      <w:r>
        <w:rPr>
          <w:rFonts w:ascii="宋体;SimSun" w:hAnsi="宋体;SimSun" w:cs="宋体;SimSun"/>
          <w:szCs w:val="21"/>
        </w:rPr>
        <w:t>岁，妇女，患Ⅱ度子宫脱垂伴阴道前后壁明显膨出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前患乙型肝炎住院治疗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天，现来院咨询避孕方法，应选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宫内节育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口服避孕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安全期避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外用避孕药膜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男用阴茎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析】患Ⅱ度子宫脱垂伴阴道前后壁明显膨出，故不能用宫内节育器。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乙型肝炎，故不能用口服避孕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能用输卵管结扎。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安全期避孕失败率高，不提倡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外用避孕药膜不作为避孕首选。 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，既能避孕，又能防止疾病传播。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妇产科主治医师考试：《答疑周刊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1:00Z</dcterms:created>
  <dc:creator>cdel</dc:creator>
  <dc:description/>
  <cp:keywords/>
  <dc:language>en-US</dc:language>
  <cp:lastModifiedBy>cdel</cp:lastModifiedBy>
  <dcterms:modified xsi:type="dcterms:W3CDTF">2013-03-14T03:35:00Z</dcterms:modified>
  <cp:revision>6</cp:revision>
  <dc:subject/>
  <dc:title>内科主治医师考试：《答疑周刊》2013年第12期</dc:title>
</cp:coreProperties>
</file>