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历年考试报名中容易出现的问题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下是历年来考生在报名时容易出现的错误，为保证您在报名时顺利通过审核，减少不必要的麻烦，请您务必仔细阅读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网上报名时需注意以下问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毕业学校：学校的名称必须与“毕业证”上的名称完全一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毕业专业：必须与“毕业证”上的专业完全一致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作单位名称：必须与《医疗机构执业许可证》上的机构名称完全一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单位联系电话、家庭联系电话、本人联系手机：请务必填写准确信息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获得执业助理医师资格证书年月：按照《医师资格证书》上的“发证日期”填写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执业助理医师注册登记号：按照《医师执业证书》上照片下面的“编码”填写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网上报名信息准确无误后，请打印《医师资格考试报名暨授予医师资格申请表》，打印完此表后，请不要在网上修改任何信息。现场审核时如果发现此表内容与网上信息不符，将以提供虚假材料进行处理，取消其报名资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医师资格考试报名暨授予医师资格申请表》的“本人签字”、“年月日”务必填写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现场审核时提交的材料应注意以下问题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试用期考核合格证明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许涂改，时间要填写准确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试用期考核合格证明》中，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级别：执业医师或执业助理医师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类别：临床、公共卫生、口腔、中医之中按照报考类别选一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岗位类别：即“申请类别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岗位专业：“临床类别”的按照本人实际情况可填写“内科、外科、妇科”等专业，但是不得超出提供的《医疗机构执业许可证》的诊疗科目。其它类别的按照实际情况填写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间工作的基本情况：不得空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满一年的考核情况：应填写考核评价，例如优秀、良好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1:00Z</dcterms:created>
  <dc:creator>微软用户</dc:creator>
  <dc:description/>
  <cp:keywords/>
  <dc:language>en-US</dc:language>
  <cp:lastModifiedBy>微软用户</cp:lastModifiedBy>
  <dcterms:modified xsi:type="dcterms:W3CDTF">2013-03-12T00:45:00Z</dcterms:modified>
  <cp:revision>18</cp:revision>
  <dc:subject/>
  <dc:title>历年考试报名中容易出现的问题</dc:title>
</cp:coreProperties>
</file>