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b/>
          <w:szCs w:val="21"/>
        </w:rPr>
        <w:t>我的医考之路——</w:t>
      </w:r>
      <w:r>
        <w:rPr>
          <w:rFonts w:ascii="宋体;SimSun" w:hAnsi="宋体;SimSun" w:cs="宋体;SimSun"/>
          <w:b/>
          <w:szCs w:val="21"/>
        </w:rPr>
        <w:t>感谢网校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</w:t>
        </w:r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助理</w:t>
        </w:r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陈秀红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临床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</w:t>
        </w:r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助理</w:t>
        </w:r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考试</w:t>
      </w:r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感谢网校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6351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71135" cy="578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zhiyeyi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3-03-12T04:04:00Z</dcterms:modified>
  <cp:revision>6</cp:revision>
  <dc:subject/>
  <dc:title/>
</cp:coreProperties>
</file>