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2"/>
          <w:szCs w:val="32"/>
        </w:rPr>
        <w:t>助理医师报考执业医师执业时间及考核合格证明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4"/>
        <w:gridCol w:w="720"/>
        <w:gridCol w:w="1634"/>
        <w:gridCol w:w="705"/>
        <w:gridCol w:w="1499"/>
        <w:gridCol w:w="840"/>
        <w:gridCol w:w="780"/>
        <w:gridCol w:w="1439"/>
      </w:tblGrid>
      <w:tr>
        <w:trPr>
          <w:trHeight w:val="45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性  别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民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所学系、专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医学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取得医学学历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身份证号码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583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家庭地址、邮编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140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申请级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执业医师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申请类别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临床       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口腔       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公共卫生   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中医       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中西医结合 □</w:t>
            </w:r>
          </w:p>
        </w:tc>
      </w:tr>
      <w:tr>
        <w:trPr>
          <w:trHeight w:val="1012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所在机构名称、地址、邮编及登记号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取得助理医师执业证书时间、执业时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（年、月、日）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取得助理医师执业证书时间：   年   月 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执业时间：      年     月    日至今</w:t>
            </w:r>
          </w:p>
        </w:tc>
      </w:tr>
      <w:tr>
        <w:trPr>
          <w:trHeight w:val="1379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执业岗位类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临床       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口腔       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公共卫生   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中医       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中西医结合 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执业岗位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1417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执业期间工作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基本情况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1964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执业机构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考核情况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ind w:firstLine="32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机构法人           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公  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（负责人）签字：              年   月   日</w:t>
            </w:r>
          </w:p>
        </w:tc>
      </w:tr>
      <w:tr>
        <w:trPr>
          <w:trHeight w:val="1002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备注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08:00Z</dcterms:created>
  <dc:creator>陈洪明</dc:creator>
  <dc:description/>
  <cp:keywords/>
  <dc:language>en-US</dc:language>
  <cp:lastModifiedBy>dell</cp:lastModifiedBy>
  <dcterms:modified xsi:type="dcterms:W3CDTF">2013-03-11T01:08:00Z</dcterms:modified>
  <cp:revision>2</cp:revision>
  <dc:subject/>
  <dc:title/>
</cp:coreProperties>
</file>