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哪一项不是潜伏期的流行病学意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潜伏期的长短影响流行特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依据潜伏期可以制订疾病的预防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潜伏期是决定患者隔离期限的重要依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依据潜伏期可以评价其预防措施的效果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依据潜伏期可以判断传染源与续发病例的关系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潜伏期是指自病原体侵入机体到临床症状出现之前这段时期。潜伏期的流行病学意义在于：①判断传染源与续发病例之间的关系：根据潜伏期可判定受感染的时间，以追踪传染源和传播途径。②决定预防措施：根据潜伏期的长短确定使用免疫血清预防临床疾病的时间，确定对接触者留验或医学观察的期限。③影响流行特征：潜伏期短的传染病常常呈暴发形式，潜伏期长的传染病流行持续时间可能很长。④评价预防措施的效果：如实施某项预防措施，经过该</w:t>
      </w:r>
      <w:r>
        <w:rPr>
          <w:rFonts w:ascii="宋体;SimSun" w:hAnsi="宋体;SimSun" w:cs="宋体;SimSun"/>
        </w:rPr>
        <w:t>病的一个潜伏期后病例数下降，可认为效果与该项预防措施有关。传染病的隔离期限不是由潜伏期来决定，而是由传染病的传染期来决定。传染期是指传染病患者排出病原体的时期，它是决定传染病患者隔离期限的重要依据。传染期的长短在一定程度上可影响传染病的流行特征医学教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原创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种方法对减少或消除流行病学研究中的偏倚无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增加样本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遵循随机化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实施盲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严格质量控制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选择适宜的研究对象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偏倚与样本大小无关，无论增加还是减少样本量都不能达到减少或消除偏倚的目的。样本量只与随机误差有关。本题其余备选答案均为控制偏倚的措施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A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妇女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更年期妇女以下哪一项不适合用激素替代疗法</w:t>
      </w:r>
      <w:r>
        <w:rPr>
          <w:rFonts w:ascii="宋体;SimSun" w:hAnsi="宋体;SimSun" w:cs="宋体;SimSun"/>
        </w:rPr>
        <w:t>医学教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原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工绝经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肿瘤病史或家族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老年性阴道炎一般治疗无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更年期综合征症状严重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明显的骨质疏松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雌激素替代疗法禁忌证包括：①患雌激素依赖性肿瘤如子宫内膜癌、乳腺癌、子宫肌瘤等；②存在子宫内膜癌的高危因素，包括本人或其家族有癌症病史，患者肥胖、高血压、糖尿病，未产或产次低、月经周期异常或患多囊卵巢综合</w:t>
      </w:r>
      <w:r>
        <w:rPr>
          <w:rFonts w:ascii="宋体;SimSun" w:hAnsi="宋体;SimSun" w:cs="宋体;SimSun"/>
        </w:rPr>
        <w:t>征等；③有严重肝病或胆汁淤积性疾病；④有心、肾疾病引起的水、钠潴留；⑤患血管栓塞性疾病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B</w:t>
      </w:r>
      <w:r>
        <w:rPr/>
        <w:t>医学教育</w:t>
      </w:r>
      <w:r>
        <w:rPr/>
        <w:t>|</w:t>
      </w:r>
      <w:r>
        <w:rPr/>
        <w:t>网原创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妇女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孕产妇死亡的第一位原因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产科出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妊娠高血压综合征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羊水栓塞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妊娠合并心脏病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产褥感染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我国孕产妇死亡的最主要原因是产科出血，占死亡总数的</w:t>
      </w:r>
      <w:r>
        <w:rPr>
          <w:rFonts w:cs="宋体;SimSun" w:ascii="宋体;SimSun" w:hAnsi="宋体;SimSun"/>
        </w:rPr>
        <w:t>4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％，几乎占一半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A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3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期（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word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版下载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3-03-07T03:33:00Z</dcterms:modified>
  <cp:revision>99</cp:revision>
  <dc:subject/>
  <dc:title/>
</cp:coreProperties>
</file>