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外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患者男性，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32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岁，尿道灼热刺痛，排尿时加重，尿道口红肿，或有脓性分泌物，尿常规检查可见大量白细胞，应诊断为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慢性肾盂肾炎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急性肾盂肾炎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急性膀胱炎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慢性膀胱炎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急性尿道炎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急性肾盂肾炎、急性膀胱炎、急性尿道炎，老师这三个病的区分请分析下</w:t>
      </w:r>
      <w:r>
        <w:rPr>
          <w:rFonts w:cs="Arial" w:ascii="Arial" w:hAnsi="Arial"/>
          <w:kern w:val="0"/>
          <w:sz w:val="18"/>
          <w:szCs w:val="18"/>
        </w:rPr>
        <w:t>?</w:t>
      </w:r>
      <w:r>
        <w:rPr>
          <w:rFonts w:ascii="Arial" w:hAnsi="Arial" w:cs="Arial"/>
          <w:kern w:val="0"/>
          <w:sz w:val="18"/>
          <w:szCs w:val="18"/>
        </w:rPr>
        <w:t>谢谢老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急性膀胱炎临床表现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膀胱刺激征：尿频、尿急、尿痛。全身症状不明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急性肾盂肾炎临床表现（热、痛、膀——发热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腰痛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膀胱刺激征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发热：突发寒战、高热，体温上升至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以上。持续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左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腰痛：单侧或双侧腰痛，有明显的肾区压痛、肋脊角叩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膀胱刺激症状（感染途径不一样，出现时间不一样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上行感染所致者：起病时即出现尿频、尿急、尿痛、血尿，以后出现全身症状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血行感染者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（与之相反）：先有全身症状，常由高热开始，而膀胱刺激症状随后出现，有时不明显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急性尿道炎分类，按致病菌分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急性尿道炎是非常常见的一种生殖感染疾病，而它由于致病菌不同也被分为很多种类的尿道炎。不同种类的尿道炎也有不同的发病原因。急性尿道炎可以分为一般的细菌性尿道炎、淋菌性尿道炎和非淋菌性尿道炎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、细菌性尿道炎是由各种细菌入侵尿道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例如：大肠杆菌等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引发的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、淋菌性尿道炎是经由不卫生的性生活，由奈瑟淋病双球菌引发的。主要表现为：感染上淋菌性尿道炎后，通常有</w:t>
      </w:r>
      <w:r>
        <w:rPr>
          <w:rFonts w:cs="Arial" w:ascii="Arial" w:hAnsi="Arial"/>
          <w:kern w:val="0"/>
          <w:sz w:val="18"/>
          <w:szCs w:val="18"/>
        </w:rPr>
        <w:t>2~5</w:t>
      </w:r>
      <w:r>
        <w:rPr>
          <w:rFonts w:ascii="Arial" w:hAnsi="Arial" w:cs="Arial"/>
          <w:kern w:val="0"/>
          <w:sz w:val="18"/>
          <w:szCs w:val="18"/>
        </w:rPr>
        <w:t>天的避让期，刚开始发病时症状为尿道口红肿、发痒，有轻微刺痛，紧接着便出现尿道口脓性分泌物，并且渐渐加剧，病人尿道口时常被分泌物封住，这个时侯倘若不采取特殊治疗，可变为慢性淋菌性尿道炎，一部分患者可继发前列腺炎、精囊炎、附睾炎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尿道炎种类还有非淋菌性尿道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按性别分：女性急性尿道炎和男性急性尿道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急性尿道炎病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尿道梗阻：如尿道狭窄，包茎、后尿道瓣、尿道内异物、肿瘤或结石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尿道是人体的下水道，尿液有较大的刺激性和腐蚀作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自外界放入的异物或尿道内结石等，停顿稍久即可导致尿道感染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致病微生物从阴道等入侵尿道。这些微生物主要是淋球菌、类淋球菌、支原体、衣原体、白色念珠菌、毛滴虫以及部分在人体内常驻细菌等。而私处是有自净功能的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平时洗澡时要用</w:t>
      </w:r>
      <w:r>
        <w:rPr>
          <w:rFonts w:cs="Arial" w:ascii="Arial" w:hAnsi="Arial"/>
          <w:kern w:val="0"/>
          <w:sz w:val="18"/>
          <w:szCs w:val="18"/>
        </w:rPr>
        <w:t>pH4</w:t>
      </w:r>
      <w:r>
        <w:rPr>
          <w:rFonts w:ascii="Arial" w:hAnsi="Arial" w:cs="Arial"/>
          <w:kern w:val="0"/>
          <w:sz w:val="18"/>
          <w:szCs w:val="18"/>
        </w:rPr>
        <w:t>弱酸性女性护理液清洗以维护阴部自洁作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.</w:t>
      </w:r>
      <w:r>
        <w:rPr>
          <w:rFonts w:ascii="Arial" w:hAnsi="Arial" w:cs="Arial"/>
          <w:kern w:val="0"/>
          <w:sz w:val="18"/>
          <w:szCs w:val="18"/>
        </w:rPr>
        <w:t>尿道损伤、异物、梗阻，使尿液冲洗作用减弱，易诱发急性尿道炎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.</w:t>
      </w:r>
      <w:r>
        <w:rPr>
          <w:rFonts w:ascii="Arial" w:hAnsi="Arial" w:cs="Arial"/>
          <w:kern w:val="0"/>
          <w:sz w:val="18"/>
          <w:szCs w:val="18"/>
        </w:rPr>
        <w:t>手淫习惯、房事过度、抽烟、饮酒、穿过紧内裤、长时间骑自行车、骑马、长时间留置导尿管、尿道异物等，使尿道受压、受损伤，导致局部淤血、缺血、缺氧，使尿道粘膜抵抗力下降，容易感染发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病理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尿道急性炎症时，尿道外口红肿，边缘外翻，粘膜表面常被浆液性或脓性分泌物所粘合，有时有浅溃疡。镜下可见粘膜水肿，其中有白细胞、浆细胞和淋巴细胞浸润，毛细血管扩张，尿道旁腺体充血或被成堆脓细胞所填塞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急性尿道炎在男病人中的超重症状是有较多尿道分泌物，序幕为粘液性，渐渐变为脓性，在女病人中尿道分泌物独特。无论男女，排尿时尿道均有烧灼痛、尿频和尿急，重者可发生尿道痉挛。尿液检查有脓细胞和红细胞。迟缓尿道炎尿道分泌物渐渐缩减，或者仅在清晨第一次排尿时，可视在尿道口附有少量浆液性分泌物。排尿刺激症状已不像急性期明白著，部分病人可无症状。尿道炎可直接蔓延到膀胱或前列腺而引发膀胱炎或前列腺炎。急性尿道炎若处置不当，可并发尿道旁脓肿，脓肿可穿破阴茎皮肤成为尿道瘘。在尿道炎症愈合过程中，纤维化则可引发尿道狭隘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患者冼某，男，</w:t>
      </w:r>
      <w:r>
        <w:rPr>
          <w:rFonts w:cs="宋体;SimSun" w:ascii="宋体;SimSun" w:hAnsi="宋体;SimSun"/>
          <w:color w:val="000000"/>
          <w:sz w:val="18"/>
          <w:szCs w:val="18"/>
        </w:rPr>
        <w:t>35</w:t>
      </w:r>
      <w:r>
        <w:rPr>
          <w:rFonts w:ascii="宋体;SimSun" w:hAnsi="宋体;SimSun" w:cs="宋体;SimSun"/>
          <w:color w:val="000000"/>
          <w:sz w:val="18"/>
          <w:szCs w:val="18"/>
        </w:rPr>
        <w:t>岁。自诉呃逆已三年余，时好时坏，经常发作，经治无效。此次发作较前为重，呃逆频发，并伴有恶心，呕吐。诊查：舌红嫩，脉虚数。治宜选用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温胆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蒿芩清胆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旋覆代赭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橘皮竹茹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sz w:val="18"/>
          <w:szCs w:val="18"/>
        </w:rPr>
        <w:t>丁香柿蒂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为何不是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根据病人呃逆频发，并伴有恶心，呕吐，舌红嫩，脉虚数，阴虚有热之象，可以辩为胃虚有热，气逆不降，故见以上症状。治法为：降逆止呕、益气清热。选方橘皮竹茹汤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橘皮竹茹汤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功效：降逆止呕、益气清热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治：胃虚有热，气逆不降，呃逆呕吐，舌红嫩，脉虚数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方中橘皮理气健脾，和胃止呕，竹茹清热化痰，降逆止呕，为君药。人参补气扶正与橘皮同用，行中有补，生姜为止呕要药，与竹茹同用，温中有清，共为臣药。甘草、大枣助人参益气和胃，并可调和药性，为佐使药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而旋覆代赭汤【主治】胃气虚弱，痰浊内阻证。症见心下痞硬，噫气不除，或反胃呕逆，吐涎沫，舌淡，苔白滑，脉弦而虚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丁香柿蒂汤【主治】胃气虚寒呃逆呕吐者。胃气虚寒，寒凝气逆，胃失和降，见呃逆不止，胸痞，脉迟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温胆汤【主治】胆胃不和，痰热内扰证。胆怯易惊，虚烦不宁，失眠多梦，呕吐呃逆，癫痫等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蒿芩清胆汤【主治】少阳湿热痰浊证。寒热如疟，寒轻热重，口苦胸闷，吐酸苦水或呕黄涎而粘，甚则干呕呃逆，胸胁胀痛，舌红苔白腻，或间夹杂色，脉数而右滑左弦。所以本题不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项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既善凉血退蒸，又可清泄肺热的药物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黄芩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桑叶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地骨皮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石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白薇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析一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地骨皮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性味归经】甘，寒。归肺、肝、肾经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【性能特点】本品甘寒，清凉益阴，入肺、肾、肝经。既退虚热、凉血热、泄肺火，又略兼益阴而生津。治有汗骨蒸最宜，治血热出血可选，治肺热咳嗽常用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退虚热，凉血，清肺降火，生津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病证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阴虚发热，有汗骨蒸，小儿疳热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血热吐血、衄血、尿血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肺热咳嗽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内热消渴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，此题答案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单侧眼球凹陷见于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Horner</w:t>
      </w:r>
      <w:r>
        <w:rPr>
          <w:rFonts w:ascii="Arial" w:hAnsi="Arial" w:cs="Arial"/>
          <w:kern w:val="0"/>
          <w:sz w:val="18"/>
          <w:szCs w:val="18"/>
        </w:rPr>
        <w:t>综合征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脑血管疾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严重脱水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甲亢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颅内病变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宋体;SimSun" w:ascii="宋体;SimSun" w:hAnsi="宋体;SimSun"/>
          <w:color w:val="000000"/>
          <w:sz w:val="18"/>
          <w:szCs w:val="18"/>
        </w:rPr>
        <w:t>A.Horner</w:t>
      </w:r>
      <w:r>
        <w:rPr>
          <w:rFonts w:ascii="宋体;SimSun" w:hAnsi="宋体;SimSun" w:cs="宋体;SimSun"/>
          <w:color w:val="000000"/>
          <w:sz w:val="18"/>
          <w:szCs w:val="18"/>
        </w:rPr>
        <w:t>综合征解释一下医学教育</w:t>
      </w:r>
      <w:r>
        <w:rPr>
          <w:rFonts w:cs="宋体;SimSun" w:ascii="宋体;SimSun" w:hAnsi="宋体;SimSun"/>
          <w:color w:val="000000"/>
          <w:sz w:val="18"/>
          <w:szCs w:val="18"/>
        </w:rPr>
        <w:t>|</w:t>
      </w:r>
      <w:r>
        <w:rPr>
          <w:rFonts w:ascii="宋体;SimSun" w:hAnsi="宋体;SimSun" w:cs="宋体;SimSun"/>
          <w:color w:val="000000"/>
          <w:sz w:val="18"/>
          <w:szCs w:val="18"/>
        </w:rPr>
        <w:t>网原创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Horner</w:t>
      </w:r>
      <w:r>
        <w:rPr>
          <w:rFonts w:ascii="Arial" w:hAnsi="Arial" w:cs="Arial"/>
          <w:kern w:val="0"/>
          <w:sz w:val="18"/>
          <w:szCs w:val="18"/>
        </w:rPr>
        <w:t>综合征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是由于交感神经中枢至眼部的通路上受到任何压迫和破坏，引起瞳孔缩小、眼球内陷、上睑下垂及患侧面部无汗的综合征。据受损部位可分为中枢性障碍、节前障碍及节后障碍的损害。临床表现包括瞳孔缩小、眼睑下垂、眼球内陷、眼压低，同侧面部无汗和温度升高，泪腺分泌增多或减少。本征发生于儿童时常有虹膜色素缺失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</w:t>
      </w:r>
      <w:r>
        <w:rPr>
          <w:rFonts w:cs="Arial" w:ascii="Arial" w:hAnsi="Arial"/>
          <w:kern w:val="0"/>
          <w:sz w:val="18"/>
          <w:szCs w:val="18"/>
        </w:rPr>
        <w:t>SARS</w:t>
      </w:r>
      <w:r>
        <w:rPr>
          <w:rFonts w:ascii="Arial" w:hAnsi="Arial" w:cs="Arial"/>
          <w:kern w:val="0"/>
          <w:sz w:val="18"/>
          <w:szCs w:val="18"/>
        </w:rPr>
        <w:t>的流行特征不正确的是（　）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主要发生于人口密度较大的都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农村地区病例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有明显的居民楼聚集现象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儿童发病率高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可通过交通工具远距离传播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儿童不是更容易感染吗？谢谢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</w:t>
      </w:r>
      <w:r>
        <w:rPr>
          <w:rFonts w:cs="Arial" w:ascii="Arial" w:hAnsi="Arial"/>
          <w:kern w:val="0"/>
          <w:sz w:val="18"/>
          <w:szCs w:val="18"/>
        </w:rPr>
        <w:t>2003</w:t>
      </w:r>
      <w:r>
        <w:rPr>
          <w:rFonts w:ascii="Arial" w:hAnsi="Arial" w:cs="Arial"/>
          <w:kern w:val="0"/>
          <w:sz w:val="18"/>
          <w:szCs w:val="18"/>
        </w:rPr>
        <w:t>年北京地区</w:t>
      </w:r>
      <w:r>
        <w:rPr>
          <w:rFonts w:cs="Arial" w:ascii="Arial" w:hAnsi="Arial"/>
          <w:kern w:val="0"/>
          <w:sz w:val="18"/>
          <w:szCs w:val="18"/>
        </w:rPr>
        <w:t>SARS</w:t>
      </w:r>
      <w:r>
        <w:rPr>
          <w:rFonts w:ascii="Arial" w:hAnsi="Arial" w:cs="Arial"/>
          <w:kern w:val="0"/>
          <w:sz w:val="18"/>
          <w:szCs w:val="18"/>
        </w:rPr>
        <w:t>流行时的有限经验，与成人相比儿童</w:t>
      </w:r>
      <w:r>
        <w:rPr>
          <w:rFonts w:cs="Arial" w:ascii="Arial" w:hAnsi="Arial"/>
          <w:kern w:val="0"/>
          <w:sz w:val="18"/>
          <w:szCs w:val="18"/>
        </w:rPr>
        <w:t>SARS</w:t>
      </w:r>
      <w:r>
        <w:rPr>
          <w:rFonts w:ascii="Arial" w:hAnsi="Arial" w:cs="Arial"/>
          <w:kern w:val="0"/>
          <w:sz w:val="18"/>
          <w:szCs w:val="18"/>
        </w:rPr>
        <w:t>的发病率较低（占全部病例２％～５％），临床表现较轻。一般没有严重的呼吸衰竭，不必进行机械通气治疗，没有死亡病例和后遗肺纤维化样改变；较少有头痛、关节肌肉酸痛、乏力症状；肺部阴影的吸收较成人患者更为迅速；</w:t>
      </w:r>
      <w:r>
        <w:rPr>
          <w:rFonts w:cs="Arial" w:ascii="Arial" w:hAnsi="Arial"/>
          <w:kern w:val="0"/>
          <w:sz w:val="18"/>
          <w:szCs w:val="18"/>
        </w:rPr>
        <w:t>CD4+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CD8+</w:t>
      </w:r>
      <w:r>
        <w:rPr>
          <w:rFonts w:ascii="Arial" w:hAnsi="Arial" w:cs="Arial"/>
          <w:kern w:val="0"/>
          <w:sz w:val="18"/>
          <w:szCs w:val="18"/>
        </w:rPr>
        <w:t>细胞降低没有成人患者严重；可以有轻度心肌和肝脏损害，但很快恢复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因此，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叙述不妥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执业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1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3-07T03:30:00Z</dcterms:modified>
  <cp:revision>44</cp:revision>
  <dc:subject/>
  <dc:title/>
</cp:coreProperties>
</file>