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年口腔执业助理医师《答疑周刊》第</w:t>
      </w:r>
      <w:r>
        <w:rPr>
          <w:szCs w:val="21"/>
        </w:rPr>
        <w:t>33</w:t>
      </w:r>
      <w:r>
        <w:rPr>
          <w:szCs w:val="21"/>
        </w:rPr>
        <w:t>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口腔内科学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确定残髓炎最可靠的方法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电活力测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化学测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温度测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探查根管深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探查牙周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标准答案】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解析】该题考查的知识点是残髓炎的诊断要点。残髓炎的诊断要点是：①有牙髓治疗史；②具有牙髓炎疼痛的特点；③探查根管深部有探痛。很明显，只有第三个诊断要点列在答案内。残髓炎是做过牙髓治疗以后，根管深部还存有残髓的炎症，不同于一般的牙髓炎。因此，患牙对常规的电活力测验和温度测验可以无任何反应；如果未掌握这个不同于一般的牙髓炎的特点，就可能选择这两项干扰答案。而化学测验和探查牙周袋与确定残髓炎无任何关系。因此正确答案应该是</w:t>
      </w:r>
      <w:r>
        <w:rPr>
          <w:szCs w:val="21"/>
        </w:rPr>
        <w:t>D</w:t>
      </w:r>
      <w:r>
        <w:rPr>
          <w:szCs w:val="21"/>
        </w:rPr>
        <w:t>，其他均为干扰答案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儿童口腔医学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恒牙迟萌的原因中与遗传性因素有关的因素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牙根弯曲阻生埋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多生牙、牙瘤、囊肿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乳牙滞留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颅骨锁骨发育不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先天性甲状腺分泌缺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标准答案】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解析】此题考查恒牙迟萌原因。颅骨锁骨发育不全是较罕见的常染色体显性遗传病，由于遗传性成骨不全，牙槽骨重建困难，缺乏恒牙萌出潜力。除恒牙迟萌外，还伴有颅骨囟门不闭合和锁骨部分缺如。此外，先天性甲状腺分泌缺乏引起发育迟缓、全身性水肿、牙齿迟萌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口腔修复学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戴用全口义齿最容易造成疼痛的部位不包括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尖牙唇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牙槽嵴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上颌隆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上颌结节颊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内斜嵴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标准答案】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解析】患者戴用全口义齿后最易造成疼痛的是骨质突起的部位，该部位黏膜较薄、弹性差，不易缓冲（牙合）力，所以容易出现戴牙后的疼痛。包括选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所述的部位。而选项</w:t>
      </w:r>
      <w:r>
        <w:rPr>
          <w:szCs w:val="21"/>
        </w:rPr>
        <w:t>B</w:t>
      </w:r>
      <w:r>
        <w:rPr>
          <w:szCs w:val="21"/>
        </w:rPr>
        <w:t>的牙槽嵴顶表面有高度角化的复层鳞状上皮，其下有致密的黏膜下层，能承受咀嚼压力，该区是（牙合）力主承托区，戴义齿后正常情况下不该出现疼痛，故正确答案应选</w:t>
      </w:r>
      <w:r>
        <w:rPr>
          <w:szCs w:val="21"/>
        </w:rPr>
        <w:t>B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口腔修复学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全口义齿戴用一段时间后，引起髁突明显后移并出现关节症状，其原因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垂直距离过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垂直距离过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咬（牙合）力过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咬合不平衡</w:t>
      </w:r>
      <w:r>
        <w:rPr>
          <w:szCs w:val="21"/>
        </w:rPr>
        <w:t>E.</w:t>
      </w:r>
      <w:r>
        <w:rPr>
          <w:szCs w:val="21"/>
        </w:rPr>
        <w:t>义齿固位不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标准答案】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解析】天然牙列存在时，上下颌的关系依赖于上下牙列牙齿的尖窝交错的接触而得到保持。此时患者两侧髁突处于关节凹中的生理后位。著全口义齿的垂直距离过低时，患者戴人义齿并咬合时下颌髁突会明显向后上方移位，严重时可合并关节症状，故正确答案选</w:t>
      </w:r>
      <w:r>
        <w:rPr>
          <w:szCs w:val="21"/>
        </w:rPr>
        <w:t>A.</w:t>
      </w:r>
      <w:r>
        <w:rPr>
          <w:szCs w:val="21"/>
        </w:rPr>
        <w:t>一般情况下，垂直距离过高时，患者面下</w:t>
      </w:r>
      <w:r>
        <w:rPr>
          <w:szCs w:val="21"/>
        </w:rPr>
        <w:t>1/3</w:t>
      </w:r>
      <w:r>
        <w:rPr>
          <w:szCs w:val="21"/>
        </w:rPr>
        <w:t>垂直距离增大，同时伴有面颊部肌肉酸痛或关节不适等，所以不能选</w:t>
      </w:r>
      <w:r>
        <w:rPr>
          <w:szCs w:val="21"/>
        </w:rPr>
        <w:t>B.</w:t>
      </w:r>
      <w:r>
        <w:rPr>
          <w:szCs w:val="21"/>
        </w:rPr>
        <w:t>其他选项的情况也不会产生髁突后移及关节症状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口腔颌面外科学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心脏病患者拔牙应视为禁忌证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1</w:t>
      </w:r>
      <w:r>
        <w:rPr>
          <w:szCs w:val="21"/>
        </w:rPr>
        <w:t>年前发生的前壁心肌梗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血压</w:t>
      </w:r>
      <w:r>
        <w:rPr>
          <w:szCs w:val="21"/>
        </w:rPr>
        <w:t>l70/100mmHg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未控制的心律不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心功能Ⅱ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心功能正常的心脏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标准答案】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解析】本题为基本知识题，考查考生对拔牙适应证和禁忌证的理懈。血压</w:t>
      </w:r>
      <w:r>
        <w:rPr>
          <w:szCs w:val="21"/>
        </w:rPr>
        <w:t>l70/100mmHg</w:t>
      </w:r>
      <w:r>
        <w:rPr>
          <w:szCs w:val="21"/>
        </w:rPr>
        <w:t>属高血压，但还不是拔牙的禁忌证。心肌梗死也在拔牙禁忌证范畴，但</w:t>
      </w:r>
      <w:r>
        <w:rPr>
          <w:szCs w:val="21"/>
        </w:rPr>
        <w:t>1</w:t>
      </w:r>
      <w:r>
        <w:rPr>
          <w:szCs w:val="21"/>
        </w:rPr>
        <w:t>年以前的前壁心肌梗死已相对稳定，可以考虑施行拔牙术。故本题的正确答案为</w:t>
      </w:r>
      <w:r>
        <w:rPr>
          <w:szCs w:val="21"/>
        </w:rPr>
        <w:t>C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口腔颌面外科学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新生儿颌骨骨髓炎的感染来源多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腺源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血源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损伤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牙源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医源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标准答案】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解析】此题为基础知识题，考查考生对新生儿颌骨骨髓炎特点的理解。新生儿的骨髓炎血源性感染多见，一般由于脐带感染引起，其次为接触或直接损伤感染。儿童的间隙感染以腺源性多见，损伤性需有创伤史，新生儿牙尚未萌出，故答案为</w:t>
      </w:r>
      <w:r>
        <w:rPr>
          <w:szCs w:val="21"/>
        </w:rPr>
        <w:t>B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口腔颌面外科学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放射线不敏感的肿瘤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未分化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恶性淋巴瘤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鳞状细胞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恶性淋巴上皮瘤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骨肉瘤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标准答案】</w:t>
      </w:r>
      <w:r>
        <w:rPr>
          <w:szCs w:val="21"/>
        </w:rPr>
        <w:t>E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解析】此题是基础知识题，考查考生对肿瘤对放射线敏感度的理解。肿瘤对放射线的敏感度一般可分为低度敏感、中度敏感、高度敏感三种情况。间叶组织来源的肿瘤一般对放射线不敏感，鳞状上皮肿瘤中度敏感，未分化癌和恶性淋巴瘤则较敏感。骨肉瘤为间叶组织来源的肿瘤，对放射线不敏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口腔内科学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骨纤维异常增殖症典型</w:t>
      </w:r>
      <w:r>
        <w:rPr>
          <w:szCs w:val="21"/>
        </w:rPr>
        <w:t>X</w:t>
      </w:r>
      <w:r>
        <w:rPr>
          <w:szCs w:val="21"/>
        </w:rPr>
        <w:t>线表现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骨膜成骨呈日光放射状排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大小不等的圆形或椭圆形透影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不规则骨质破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单囊透影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毛玻璃样改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标准答案】</w:t>
      </w:r>
      <w:r>
        <w:rPr>
          <w:szCs w:val="21"/>
        </w:rPr>
        <w:t>E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解析】此题为临床知识题，考查考生对骨纤维异常增殖症影像学表现的认识与理解。骨纤维异常增殖症是较具有特征的骨病变，其</w:t>
      </w:r>
      <w:r>
        <w:rPr>
          <w:szCs w:val="21"/>
        </w:rPr>
        <w:t>X</w:t>
      </w:r>
      <w:r>
        <w:rPr>
          <w:szCs w:val="21"/>
        </w:rPr>
        <w:t>线表现也有一定的特点，多为边界不甚清的毛玻璃状，有时与骨化纤维瘸难以鉴别，但与其他骨病变在</w:t>
      </w:r>
      <w:r>
        <w:rPr>
          <w:szCs w:val="21"/>
        </w:rPr>
        <w:t>X</w:t>
      </w:r>
      <w:r>
        <w:rPr>
          <w:szCs w:val="21"/>
        </w:rPr>
        <w:t>线表现上较易区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6:33:00Z</dcterms:created>
  <dc:creator>zyl</dc:creator>
  <dc:description/>
  <cp:keywords/>
  <dc:language>en-US</dc:language>
  <cp:lastModifiedBy>cdel</cp:lastModifiedBy>
  <dcterms:modified xsi:type="dcterms:W3CDTF">2012-06-23T06:51:00Z</dcterms:modified>
  <cp:revision>3</cp:revision>
  <dc:subject/>
  <dc:title/>
</cp:coreProperties>
</file>