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卫生资格考试准考证打印页面设置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文件——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页面设置菜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6188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页面设置窗口中‘方向’内容选择为‘横向’，页眉和页脚下输入框内容删除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69633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置完成后点击确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4-20T03:45:00Z</dcterms:modified>
  <cp:revision>31</cp:revision>
  <dc:subject/>
  <dc:title/>
</cp:coreProperties>
</file>