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以下哪项不是便秘的常见原因</w:t>
      </w:r>
      <w:r>
        <w:rPr>
          <w:rFonts w:cs="Arial" w:ascii="宋体;SimSun" w:hAnsi="宋体;SimSun"/>
          <w:bCs/>
          <w:kern w:val="0"/>
          <w:szCs w:val="21"/>
        </w:rPr>
        <w:t>( )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胃肠积热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食滞胃肠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阳虚寒凝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阴津亏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腹内癥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阳虚寒凝是便秘的常见原因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素有脾阳不足，又受寒冷攻伐，而致脾肾阳衰，温照无权则寒凝气滞，肠道传送无力，大便艰难，出现便秘。故阳虚寒凝是便秘的常见原因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食滞胃肠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洋地黄毒性反应的处理措施，下列哪项不正确（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停用洋地黄类制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频发室早静注苯妥英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缓慢心律失常选用氯化钾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洋地黄特异性抗体治疗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缓慢心律失常选用阿托品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这个题要怎么考虑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</w:t>
      </w:r>
      <w:r>
        <w:rPr>
          <w:rFonts w:ascii="宋体;SimSun" w:hAnsi="宋体;SimSun" w:cs="Arial"/>
          <w:bCs/>
          <w:kern w:val="0"/>
          <w:szCs w:val="21"/>
        </w:rPr>
        <w:t>：本题答案为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洋地黄中毒的处理 发生洋地黄中毒后应立即停药。轻者停药可以消失。快速性心律失常者如血钾低则可静脉补钾，钾不低者可用苯妥英钠，禁止电复律；</w:t>
      </w:r>
      <w:r>
        <w:rPr>
          <w:rFonts w:ascii="宋体;SimSun" w:hAnsi="宋体;SimSun" w:cs="宋体;SimSun"/>
          <w:color w:val="FF0000"/>
          <w:szCs w:val="21"/>
        </w:rPr>
        <w:t>缓慢性心律失常可用阿托品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mg</w:t>
      </w:r>
      <w:r>
        <w:rPr>
          <w:rFonts w:ascii="宋体;SimSun" w:hAnsi="宋体;SimSun" w:cs="宋体;SimSun"/>
          <w:color w:val="FF0000"/>
          <w:szCs w:val="21"/>
        </w:rPr>
        <w:t>，皮下注射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缓慢心律失常选用氯化钾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中西医结合外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张力性气胸最确切的诊断依据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上侧肺呼吸音消失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广泛而严重的皮下气肿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胸膜腔穿刺抽出高压气体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胸部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检查见伤肺完全萎陷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严重缺氧导致呼吸循环衰竭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szCs w:val="21"/>
        </w:rPr>
        <w:t>皮下气肿怎么不对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及解析</w:t>
      </w:r>
      <w:r>
        <w:rPr>
          <w:rFonts w:ascii="宋体;SimSun" w:hAnsi="宋体;SimSun" w:cs="Arial"/>
          <w:kern w:val="0"/>
          <w:szCs w:val="21"/>
        </w:rPr>
        <w:t>：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力性气胸为气管、支气管或肺损伤处形成活瓣，气体随每次吸气进入胸膜腔并积累增多导致胸膜腔压力高于大气压，又称为高压性气胸。胸膜腔穿刺时有高压气体向外冲出，抽气后症状好转，但不久症状又见加重，此表现亦有助于诊断。有时胸腔内的高压空气被挤入纵隔，扩散至皮下组织，可形成颈部、面部、胸部等处皮下气肿。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本题问的是张力性气胸最确切的诊断依据，故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胸膜腔穿刺抽出高压气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中西医结合妇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确定子宫性闭经的原因，最简便可靠的方法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碘油造影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阴道涂片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基础体温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诊断性刮宫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孕激素试验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为什么选择</w:t>
      </w:r>
      <w:r>
        <w:rPr>
          <w:rFonts w:ascii="宋体;SimSun" w:hAnsi="宋体;SimSun" w:cs="Arial"/>
          <w:szCs w:val="21"/>
        </w:rPr>
        <w:t>诊断性刮宫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性刮宫的适应症是：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子宫异常出血，须证实或排除子宫内膜癌、颈管癌或其他病变者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月经失调如功能失调性子宫出血或闭经，须了解子宫内膜的变化及其对性激素的反应等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孕症须了解有无排卵者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疑有子宫内膜结核者。子宫内膜是受卵巢分泌的性激素调节的，子宫内膜的改变可反映卵巢内分泌的功能；诊刮的另一个目的是了解子宫有无其他异常，例如子宫大小，子宫腔形态，有无纵、横隔，有无内膜息肉或粘膜下肌瘤，有无粘连等。作妇科盆腔检查时，医生只是用手触摸子宫的外面，对其内部情况的了解要靠诊刮来帮助。如果更多的怀疑是在子宫腔内异常的话，有时甚至可以利用宫腔镜，在直视下观察子宫内部情况；同时在官腔镜协助下作诊刮，会取得更准确的结果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诊断性刮宫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西医结合儿科学</w:t>
      </w:r>
      <w:r>
        <w:rPr>
          <w:rFonts w:ascii="宋体;SimSun" w:hAnsi="宋体;SimSun" w:cs="Arial"/>
          <w:bCs/>
          <w:kern w:val="0"/>
          <w:szCs w:val="21"/>
        </w:rPr>
        <w:t>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患儿，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岁。诊断为病毒性心肌炎。以胸闷胸痛，头晕乏力，心悸不适，脘痞痰多，时欲呕恶，舌质紫暗，苔白腻，脉结代辨证为痰瘀阻络。其首选方剂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银翘散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温胆汤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清营汤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炙甘草汤合生脉散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瓜萎薤白半夏汤合失笑散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分析一下，为什么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瓜萎薤白半夏汤合失笑散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痰瘀阻络证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症状：心悸不宁，胸闷憋气，心前区痛如针刺，脘闷呕恶，面色晦暗，唇甲青紫，舌体胖，舌质紫暗，或舌边尖见有瘀点，舌苔腻，脉滑或结代。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治法：豁痰活血，化瘀通络。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药：瓜蒌薤白半夏汤合失笑散加减。常用全瓜蒌、薤白、半夏、姜竹茹豁痰宽胸；蒲黄、五灵脂、红花、郁金活血化瘀，行气止痛。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瓜萎薤白半夏汤合失笑散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0:00Z</dcterms:created>
  <dc:creator>cdel</dc:creator>
  <dc:description/>
  <cp:keywords/>
  <dc:language>en-US</dc:language>
  <cp:lastModifiedBy>cdel</cp:lastModifiedBy>
  <dcterms:modified xsi:type="dcterms:W3CDTF">2012-04-18T07:27:00Z</dcterms:modified>
  <cp:revision>8</cp:revision>
  <dc:subject/>
  <dc:title/>
</cp:coreProperties>
</file>