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颌下间隙感染处理方法中，下列哪项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全身应用抗生素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早期切开引流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等待波动出现时切开引流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影响呼吸时，应早期行气管切开术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切开引流时需切开下颌舌骨肌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由于颌下间隙空间受限制，感染向上发展，常引起吞咽和呼吸困难，甚至导致窒息。应早期切开，不应等到波动出现后切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诊断原发性下肢深静脉瓣膜功能不全最可靠的检查方法是</w:t>
      </w:r>
    </w:p>
    <w:p>
      <w:pPr>
        <w:pStyle w:val="Normal"/>
        <w:rPr/>
      </w:pPr>
      <w:r>
        <w:rPr/>
        <w:t>　　</w:t>
      </w:r>
      <w:r>
        <w:rPr/>
        <w:t>A Pratt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>B Burger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下肢深静脉造影</w:t>
      </w:r>
    </w:p>
    <w:p>
      <w:pPr>
        <w:pStyle w:val="Normal"/>
        <w:rPr/>
      </w:pPr>
      <w:r>
        <w:rPr/>
        <w:t>　　</w:t>
      </w:r>
      <w:r>
        <w:rPr/>
        <w:t>D Perthes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>E Trendelenburg</w:t>
      </w:r>
      <w:r>
        <w:rPr/>
        <w:t>试验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下肢深静脉造影可以明确下肢深静脉及其瓣膜功能情况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血栓闭塞性脉管炎最突出的症状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患肢疼痛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患肢皮肤色泽改变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游走性浅静脉炎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患肢溃疡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患肢动脉搏动减弱</w:t>
      </w:r>
    </w:p>
    <w:p>
      <w:pPr>
        <w:pStyle w:val="Normal"/>
        <w:rPr/>
      </w:pPr>
      <w:r>
        <w:rPr/>
        <w:t>　　【答案】</w:t>
      </w:r>
      <w:r>
        <w:rPr/>
        <w:t>A</w:t>
      </w:r>
    </w:p>
    <w:p>
      <w:pPr>
        <w:pStyle w:val="Normal"/>
        <w:rPr/>
      </w:pPr>
      <w:r>
        <w:rPr/>
        <w:t>　　【解析】血栓闭塞性脉管炎最突出的症状为患肢疼痛，开始是由于动脉痉挛引起，晚期因动脉内膜发炎和血栓形成而闭塞，形成缺血性疼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有关血栓闭塞性脉管炎，下列哪项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主要侵袭四肢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早期主要是细菌感染引起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病变一般自动脉开始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受累血管发硬而缩窄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间歇性跛行是早期症状之一</w:t>
      </w:r>
    </w:p>
    <w:p>
      <w:pPr>
        <w:pStyle w:val="Normal"/>
        <w:rPr/>
      </w:pPr>
      <w:r>
        <w:rPr/>
        <w:t>　　【答案】</w:t>
      </w:r>
      <w:r>
        <w:rPr/>
        <w:t>B</w:t>
      </w:r>
    </w:p>
    <w:p>
      <w:pPr>
        <w:pStyle w:val="Normal"/>
        <w:rPr/>
      </w:pPr>
      <w:r>
        <w:rPr/>
        <w:t>　　血栓闭塞性脉管炎的病因不甚明确，凡是能使周围血管持久地处于痉挛状态者，都可能是致病因素，但细菌感染不是血栓闭塞性脉管炎的病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3-09T08:25:00Z</dcterms:modified>
  <cp:revision>26</cp:revision>
  <dc:subject/>
  <dc:title>【外科学】：女，30岁</dc:title>
</cp:coreProperties>
</file>