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善于治疗实热积滞，大便燥结难下的药物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通草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巴豆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芒硝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火麻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商陆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是麻仁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芒硝为泻下药，常相须用治肠燥便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芒硝味咸，可软坚泻下，善除燥屎坚结。麻仁润滑以缓脾胃，润可以滋阴。不善于泄实热通积滞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岁。咳嗽喘促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小时。证见恶寒发热，咳嗽，喘促气急，喉间痰鸣，鼻塞，流清涕，咯痰黄稠；烦躁，口渴，大便干，舌红，苔白，脉浮紧。治疗首选方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麻黄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华盖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麻杏石甘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大青龙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小青龙汤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本题患者现为寒邪外束，内有郁热，证见口渴，大便干，舌红，苔白者，治宜大青龙汤表里双解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外寒内热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证候：恶寒发热，鼻塞喷嚏，流清涕，咯痰粘稠色黄，口渴引饮，大便干结，舌红，苔薄白，脉浮紧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分析：表寒未清，内已化热。风寒在表故见恶寒发热，打喷嚏，流清涕；口渴引饮，吐痰粘稠色黄，便秘为里有痰热之象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治法：解表清里，定喘止咳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方药：大青龙汤加减。常用药：麻黄、桂枝、生姜温肺平喘，生石膏清里热，生甘草和中，白芍、五味子敛肺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同一导联上室早形态不同，且配对间期不等时称为</w:t>
      </w:r>
      <w:r>
        <w:rPr>
          <w:rFonts w:cs="Arial" w:ascii="宋体;SimSun" w:hAnsi="宋体;SimSun"/>
          <w:color w:val="000000"/>
          <w:szCs w:val="21"/>
        </w:rPr>
        <w:t>( )</w:t>
        <w:br/>
        <w:t>A</w:t>
      </w:r>
      <w:r>
        <w:rPr>
          <w:rFonts w:ascii="宋体;SimSun" w:hAnsi="宋体;SimSun" w:cs="Arial"/>
          <w:color w:val="000000"/>
          <w:szCs w:val="21"/>
        </w:rPr>
        <w:t>．偶发室早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频发室早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多源性室早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RonT</w:t>
      </w:r>
      <w:r>
        <w:rPr>
          <w:rFonts w:ascii="宋体;SimSun" w:hAnsi="宋体;SimSun" w:cs="Arial"/>
          <w:color w:val="000000"/>
          <w:szCs w:val="21"/>
        </w:rPr>
        <w:t>室早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插入型室早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性早搏：提前出现畸形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，时限一般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秒，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前后无相关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，代偿间歇为完全性。如早搏夹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窦性搏动之间称间位性早搏；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同一导联上出现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种或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种以上形态的早搏</w:t>
      </w:r>
      <w:r>
        <w:rPr>
          <w:rFonts w:ascii="宋体;SimSun" w:hAnsi="宋体;SimSun" w:cs="宋体;SimSun"/>
          <w:color w:val="000000"/>
          <w:szCs w:val="21"/>
        </w:rPr>
        <w:t>，而配对间期固定者称多形性室性早搏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配对间期不等者称多源性室性早搏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岁，常口苦眩晕，烦躁失眠，此因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肝胆湿热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肝火亢盛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胃郁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心火亢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湿热蕴脾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心火亢盛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火亢盛证，是指心火炽盛所表现的证候。凡五志，六淫化火，或因劳倦，或进食辛辣厚味，均能引起此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表现】心中烦怒，夜寐不安，面赤口渴，溲黄便干，舌尖红绛，或生舌疮。脉数有力。甚则狂躁谵语，或见吐血衄血，或见肌肤疮疡，红肿热痛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证以心及舌、脉等出现有关实火内炽的症状为辨证要点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火亢盛指肝气亢盛的热象。多因七情过极，肝阳化火或肝经蕴热所致。症见头晕胀痛，面红目赤，口苦咽干，急燥易怒，舌边尖红，脉弦数，甚则昏厥、发狂、呕血等。治宜平肝泻火。肝火上炎，循经上攻头目，故头晕胀痛，肝火内炽，肝性失柔，则急躁易怒，火热内扰，神魂不安，故失眠多梦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少女，月经停闭半年，神疲肢倦，心悸气短，面色淡黄，脘腹胀闷，大便溏薄，舌淡胖有齿痕，苔白腻，脉缓弱。应首选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人参滋血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归肾丸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参芪四物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参苓白术散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举元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本题患者为闭经，脾虚型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证候分析：脾虚生化之源亏乏，冲任气血不足，血海不能满溢，故月经停闭数月；脾主四肢，脾虚中气不振，故肢倦神疲。心悸气短，面色淡黄为脾虚气血不荣，心脉失养；脾虚运化失职，湿浊内盛，故脘腹胀闷，大便溏薄；舌淡胖，有齿痕，苔白腻，脉缓弱，也为脾虚之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治疗法则：健脾益气，养血调经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方药举例：参苓白术散加减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14T08:59:00Z</dcterms:modified>
  <cp:revision>7</cp:revision>
  <dc:subject/>
  <dc:title/>
</cp:coreProperties>
</file>