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喘证持续不已的病位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肝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什么病位在心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cs="Calibri"/>
          <w:sz w:val="20"/>
          <w:szCs w:val="20"/>
          <w:lang w:val="zh-CN"/>
        </w:rPr>
      </w:pPr>
      <w:r>
        <w:rPr>
          <w:rFonts w:ascii="宋体;SimSun" w:hAnsi="宋体;SimSun" w:cs="Calibri"/>
          <w:sz w:val="20"/>
          <w:szCs w:val="20"/>
          <w:lang w:val="zh-CN"/>
        </w:rPr>
        <w:t>若喘证病情危笃，喘促持续不已，可见肢冷汗出，体温、血压骤降，心悸心慌，面青唇紫等喘脱危象。因心脉上通于肺，肺气治理调节心血的运行，宗气贯心肺，肾脉上络于心，心肾相互既济，又心阳根于命门之火，心脏阳气的盛衰，与先天肾气及后天呼吸之气皆有密切关系。故本病的严重阶段，肺肾虚极，孤阳欲脱，必致心气、心阳亦惫，心不主血脉，血行不畅而瘀滞，面色、唇舌、指甲青紫，甚则出现喘汗致脱，亡阳、亡阴，则病情危笃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归脾汤和补中益气汤两方均具有的功用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升阳举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养心安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补脾养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益气养血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益气退热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补中益气汤好像没有养血的功能吧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补中益气汤方中重用黄芪，补中益气，升阳固表，为君药。臣以人参、炙甘草、白术补气健脾，以增强黄芪补益中气之功。血为气之母，气虚时久，营血亦亏，故用当归养血和营，协人参、黄芪以补气养血；陈皮理气和胃，使诸药补而不滞；以少量升麻、柴胡升阳举陷，协助君药以升提下陷之中气，共为佐药。炙甘草调和诸药，为使药。诸药合用，共奏补气升阳、甘温除热之功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患者，男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。小便频数，夜尿尤多，阳事无力。用药宜首选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鸡内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桑螵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螵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乌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益智仁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乌药与益智仁各属于哪类药，它们各自的作用及功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乌药属理气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气止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寒凝气滞所致胸腹诸痛证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本品辛香温通，上走脾肺，能疏理胸腹之气；凡寒郁气滞之胸腹胀痛、疝气作痛及妇女痛经等证，均为常用之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肾散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下元虚冷之尿频、遗尿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本品能下达肾与膀胱，能温肾散寒以除膀胱冷气，有温肾散寒、缩尿止遗之效。用治肾阳不足、膀胱虚冷之尿频、遗尿，常配伍益智仁、山药，如缩泉丸；如小便不通、少腹急迫者，可单用乌药研末，饭后米汤调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益智仁为补阳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暖肾固精缩尿――下元虚寒遗精、遗尿、小便频数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脾开胃摄唾――脾胃虚寒，腹痛吐泻及口涎自流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月经周期不定，量少，色淡黯，质稀，伴腰痛，头晕耳鸣，舌淡苔少，脉细弱。方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补元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左归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阴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阴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逍遥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经周期不定，量少，色淡黯，质稀，伴腰痛，头晕耳鸣，舌淡苔少，脉细弱这应该是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患者证属月经先后无定期。肾虚型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证候分析：肾虚封藏失职，开合不利，冲任失调，血海蓄溢失常，故经行先后无定期，量少，色淡；肾虚则髓海不足，故头晕耳鸣；腰为肾之外府，肾主骨，肾虚则腰痛。舌淡少苔，脉细弱，为肾虚之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治疗法则：补肾益气，养血调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药：固阴煎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诊断学基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呕血与黑便最常见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胃底、食管静脉曲张破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二指肠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慢性胃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性胃黏膜病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化性溃疡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这是为什么？</w:t>
      </w:r>
    </w:p>
    <w:p>
      <w:pPr>
        <w:pStyle w:val="Style15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答案及解析：</w:t>
      </w:r>
      <w:r>
        <w:rPr>
          <w:rFonts w:ascii="宋体;SimSun" w:hAnsi="宋体;SimSun" w:cs="Arial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麻疹样药疹多突然发疹，常同时伴有轻或中度发热，中或重度瘙痒。皮肤损害与麻疹酷似，为散在或密集的红色帽针头样皮疹，以躯干为多，可泛发全身。引发药物多为解热止痛药，巴比妥，青霉素，链霉素，磺胺等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Style15"/>
        <w:spacing w:before="280" w:after="28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29T08:07:00Z</dcterms:modified>
  <cp:revision>14</cp:revision>
  <dc:subject/>
  <dc:title/>
</cp:coreProperties>
</file>