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患者腹痛已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如果怀疑急性胰腺炎，最有诊断意义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清淀粉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细胞计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清脂肪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清钙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清正铁血红蛋白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急性胰腺炎起病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血清淀粉酶开始升高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时开始下降，持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。血清脂肪酶常在发病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小时开始升高，持续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对病后就诊较晚的急性胰腺炎患者有诊断价值，而且特异性也较高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直肠癌，以下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约占大肠癌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常见部位为直肠壶腹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体类型以溃疡型多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织学分型中黏液癌多见，约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以上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淋巴转移是主要扩散途径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肠癌的组织学分类中腺癌占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％，而黏液癌只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暴发的定义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病突然，波及范围广，短时间内可以越过国界、洲界，形成世界范围的流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种传染病突然发生的一种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一个局部地区短时间内出现许多同</w:t>
      </w:r>
      <w:r>
        <w:rPr>
          <w:rFonts w:ascii="楷体;宋体" w:hAnsi="楷体;宋体" w:cs="宋体;SimSun" w:eastAsia="楷体;宋体"/>
        </w:rPr>
        <w:t>种疾病病例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疾病集中发生的过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某地区疾病发病率显著超过历年同期水平的现象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暴发是指在一个局部地区短时间内出现许多同种</w:t>
      </w:r>
      <w:r>
        <w:rPr>
          <w:rFonts w:ascii="宋体;SimSun" w:hAnsi="宋体;SimSun" w:cs="宋体;SimSun"/>
        </w:rPr>
        <w:t>疾病病例的现象。局部地区是指集体单位或小居民区等。短时间是指在该病的最长潜伏期内。暴发的原因主要是通过共同传播途径而感染或有共同的传染源，例如集体食堂的食物中毒或幼儿园的麻疹暴发。本题备选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干扰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大流行，是指某病发病迅速，累及地域广，危及人口多，在短期内可能越过省、国、洲界，形成世界性流行的一种现象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流行，是指某地区某病的发病率显著超过历年散发的水平。如果某病在某地区达到流行水平，意味着有促使发病率升高的因素存在，因而应引起注意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研究与队列研究的主要相同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均是分析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均是前瞻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均是回顾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均是实验性研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均是描述性研究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只有队列研究是分析性研究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都不是回顾性研究，即使是历史性队列研究，其性质仍属于前瞻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观察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队列研究不是实验性研究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中都不是描述性研究。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Cs/>
          <w:color w:val="0D1E0F"/>
          <w:kern w:val="2"/>
          <w:szCs w:val="21"/>
        </w:rPr>
        <w:t>201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10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期（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word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Cs/>
          <w:color w:val="0D1E0F"/>
          <w:kern w:val="2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1E0F"/>
        </w:rPr>
      </w:pPr>
      <w:r>
        <w:rPr>
          <w:rFonts w:cs="宋体;SimSun" w:ascii="宋体;SimSun" w:hAnsi="宋体;SimSun"/>
          <w:color w:val="0D1E0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2-06T06:53:00Z</dcterms:modified>
  <cp:revision>4</cp:revision>
  <dc:subject/>
  <dc:title/>
</cp:coreProperties>
</file>