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肾小球肾炎最常见的临床表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咽痛、蛋白尿、水肿、血浆白蛋白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尿、血尿、心功能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尿、蛋白尿、水肿、高血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尿、肾区叩痛、发热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尿、蛋白尿、尿路刺激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急性肾小球肾炎最常见的临床表现是血尿、蛋白尿、水肿、高血压。因为病程短，所以血浆清蛋白不会下降，一般不会有心功能不全，而尿路刺激征和肾区叩痛是肾盂肾炎的常见临床表现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盂肾炎最常见的感染途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行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行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淋巴道感染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外伤直接感染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肾周围器官感染蔓延</w:t>
      </w:r>
      <w:r>
        <w:rPr>
          <w:rFonts w:ascii="楷体;宋体" w:hAnsi="楷体;宋体" w:cs="宋体;SimSun" w:eastAsia="楷体;宋体"/>
        </w:rPr>
        <w:t>医学教</w:t>
      </w:r>
      <w:r>
        <w:rPr>
          <w:rFonts w:eastAsia="楷体;宋体" w:cs="宋体;SimSun" w:ascii="楷体;宋体" w:hAnsi="楷体;宋体"/>
        </w:rPr>
        <w:t>|</w:t>
      </w:r>
      <w:r>
        <w:rPr>
          <w:rFonts w:ascii="楷体;宋体" w:hAnsi="楷体;宋体" w:cs="宋体;SimSun" w:eastAsia="楷体;宋体"/>
        </w:rPr>
        <w:t>育网原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盂肾炎是由病原菌多由尿道进入膀胱，上行感染经输尿</w:t>
      </w:r>
      <w:r>
        <w:rPr>
          <w:rFonts w:ascii="宋体;SimSun" w:hAnsi="宋体;SimSun" w:cs="宋体;SimSun"/>
        </w:rPr>
        <w:t>管达肾；也可经血行感染播散到肾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队列研究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研究的暴露是人为给予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适用于罕见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立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果现象发生的时间顺序合理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以了解疾病的自然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列研究属于观察性研究，不是实验性研究，其暴露因素是自然存在的，不是人为给予的。这是队列研究的特点，并以此与实验研究相区别。本题其余备选答案均为队列研究的特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  <w:r>
        <w:rPr/>
        <w:t>医学教</w:t>
      </w:r>
      <w:r>
        <w:rPr/>
        <w:t>|</w:t>
      </w:r>
      <w:r>
        <w:rPr/>
        <w:t>育网原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临床试验的效果评价指标不包括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有效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治愈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生存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保护率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好转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主要是评价某种药物或治疗方法的效果，常用指标有有效率、治愈率、病死率、不良事件发生率、生存率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期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(word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版下载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)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2-06T06:53:00Z</dcterms:modified>
  <cp:revision>27</cp:revision>
  <dc:subject/>
  <dc:title/>
</cp:coreProperties>
</file>