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全身皮肤、黏膜明显发绀，四肢厥冷，脉搏摸不清，血压测不出，尿少甚至无尿为（）的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休克代偿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休克抑制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DIE</w:t>
      </w:r>
      <w:r>
        <w:rPr>
          <w:rFonts w:ascii="Arial" w:hAnsi="Arial" w:cs="Arial"/>
          <w:kern w:val="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组织缺氧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休克早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选项中休克各期的表现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left="100" w:right="100"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照休克的发病过程和微循环变化可分为休克代偿期和休克抑制期，【医学教育网原创】或称休克早期或休克期。</w:t>
      </w:r>
      <w:r>
        <w:rPr/>
        <w:t>休克各期的临床表现和程度</w:t>
      </w:r>
    </w:p>
    <w:tbl>
      <w:tblPr>
        <w:tblW w:w="84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1"/>
        <w:gridCol w:w="850"/>
        <w:gridCol w:w="709"/>
        <w:gridCol w:w="709"/>
        <w:gridCol w:w="850"/>
        <w:gridCol w:w="992"/>
        <w:gridCol w:w="1041"/>
        <w:gridCol w:w="665"/>
        <w:gridCol w:w="1038"/>
      </w:tblGrid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期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黏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表血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计失血量</w:t>
            </w:r>
          </w:p>
        </w:tc>
      </w:tr>
      <w:tr>
        <w:trPr>
          <w:trHeight w:val="18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克轻度代偿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神志清楚，伴有痛苦表情，精神紧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苍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，发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／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尚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缩压正常或稍升高，舒张压增高，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克中度抑制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神志尚清楚，表情淡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口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／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缩压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0-90mm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脉压缩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浅静脉塌陷，毛细血管充盈迟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--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600m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意识模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糊，甚至昏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常口渴，可能无主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著苍白，肢端青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厥冷（肢端更明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而细弱，或摸不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缩压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mmH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或测不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细血管充盈非常迟缓，表浅静脉塌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少或无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）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肺源性心脏病并发症下列哪一项不常见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肺性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上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酸碱平衡失调及电解质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肺源性心脏病并发症为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肺性脑病　由慢性肺、【医学教育网原创】胸疾病伴有呼吸功能衰竭，出现缺氧、二氧化碳潴留而引起精神障碍、神经症状的一组综合征。为肺心病死亡的首要原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酸碱平衡失调及电解质紊乱呼吸衰竭时，由于动脉血二氧化碳分压升高，血液碳酸浓度增加，呼吸性酸中毒一般是普遍存在的。然而，往往由于体内代偿情况的不同或并存其他疾病的影响，还可出现各种不同类型的酸碱平衡失调及电解质紊乱，如肺心病急性加重期，【医学教育网原创】治疗前，往往是呼吸性酸中毒并发代谢性酸中毒及高钾血症；治疗后，又易迅速转为呼吸性酸中毒并发代谢性碱中毒及低钾、低氯血症，而加重神经系统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心律失常多表现为房性早搏及阵发性室上性心动过速，【医学教育网原创】也可有房性扑动及心房颤动。少数病例由于急性严重心肌缺氧，可出现心室颤动以至心脏骤停。洋地黄毒性作用及低钾血症也较易诱发心律失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休克　是肺心病较常见的严重并发症及致死原因之一。其发生原因有：中毒性休克，由于严重呼吸道－肺感染、细菌毒素所致微循环障碍引起；心源性休克，由严重心力衰竭、心律失常或心肌缺氧性损伤所致心排血量锐减引起；【医学教育网原创】失血性休克，由上消化道出血引起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消化道出血　缺氧、高碳酸血症及循环淤滞可使上消化道黏膜糜烂、坏死，发生弥漫性渗血；或因高碳酸血症时，胃壁细胞碳酸酐酶的活性增加以及糖皮质激素的应用等，使氢离子释出增多，产生应激性溃疡而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其他　功能性肾功能衰竭、弥散性血管内凝血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，不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量的阿托品能引起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腺体分泌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胃肠平滑肌松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瞳孔散大，眼内压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率加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中枢抑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0.2mg</w:t>
      </w:r>
      <w:r>
        <w:rPr>
          <w:rFonts w:ascii="Arial" w:hAnsi="Arial" w:cs="Arial"/>
          <w:kern w:val="0"/>
          <w:sz w:val="18"/>
          <w:szCs w:val="18"/>
        </w:rPr>
        <w:t>以上，大部分病人阿托品使用都可以使心率加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阿托品竞争性拮抗</w:t>
      </w:r>
      <w:r>
        <w:rPr>
          <w:rFonts w:cs="Arial" w:ascii="Arial" w:hAnsi="Arial"/>
          <w:kern w:val="0"/>
          <w:sz w:val="18"/>
          <w:szCs w:val="18"/>
        </w:rPr>
        <w:t>ACh</w:t>
      </w:r>
      <w:r>
        <w:rPr>
          <w:rFonts w:ascii="Arial" w:hAnsi="Arial" w:cs="Arial"/>
          <w:kern w:val="0"/>
          <w:sz w:val="18"/>
          <w:szCs w:val="18"/>
        </w:rPr>
        <w:t>或胆碱受体激动药对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ascii="Arial" w:hAnsi="Arial" w:cs="Arial"/>
          <w:kern w:val="0"/>
          <w:sz w:val="18"/>
          <w:szCs w:val="18"/>
        </w:rPr>
        <w:t>胆碱受体的激动作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腺体：【医学教育网原创】阿托品通过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ascii="Arial" w:hAnsi="Arial" w:cs="Arial"/>
          <w:kern w:val="0"/>
          <w:sz w:val="18"/>
          <w:szCs w:val="18"/>
        </w:rPr>
        <w:t>胆碱受体的阻断作用抑制腺体分泌，对唾液腺与汗腺的作用最敏感。较大剂量也减少胃液分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眼：阿托品阻断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ascii="Arial" w:hAnsi="Arial" w:cs="Arial"/>
          <w:kern w:val="0"/>
          <w:sz w:val="18"/>
          <w:szCs w:val="18"/>
        </w:rPr>
        <w:t>胆碱受体，使瞳孔括约肌和睫状肌松弛，【医学教育网原创】出现扩瞳、眼内压升高和调节麻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平滑肌：阿托品对胃肠道平滑肌、尿道和膀胱逼尿肌等多种内脏平滑肌有松弛作用，尤其对过度活动或痉挛的平滑肌作用更为显著。阿托品对胆管的解痉作用较弱。阿托品对子宫平滑肌作用较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心脏：阿托品对心脏的主要作用为加快心率，但治疗量的阿托品（</w:t>
      </w:r>
      <w:r>
        <w:rPr>
          <w:rFonts w:cs="Arial" w:ascii="Arial" w:hAnsi="Arial"/>
          <w:kern w:val="0"/>
          <w:sz w:val="18"/>
          <w:szCs w:val="18"/>
        </w:rPr>
        <w:t>0.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0.6mg</w:t>
      </w:r>
      <w:r>
        <w:rPr>
          <w:rFonts w:ascii="Arial" w:hAnsi="Arial" w:cs="Arial"/>
          <w:kern w:val="0"/>
          <w:sz w:val="18"/>
          <w:szCs w:val="18"/>
        </w:rPr>
        <w:t>）在部分患者常可见心率短暂性轻度减慢。【医学教育网原创】阿托品可拮抗迷走神经过度兴奋所致的房室传导阻滞和心律失常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血管与血压：治疗量阿托品单独使用时对血管与血压无显著影响，大剂量的阿托品（偶见治疗量）可引起皮肤血管扩张，出现潮红、温热等症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中枢神经系统：治疗剂量的阿托品【医学教育网原创】（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mg</w:t>
      </w:r>
      <w:r>
        <w:rPr>
          <w:rFonts w:ascii="Arial" w:hAnsi="Arial" w:cs="Arial"/>
          <w:kern w:val="0"/>
          <w:sz w:val="18"/>
          <w:szCs w:val="18"/>
        </w:rPr>
        <w:t>）可轻度兴奋延髓及其高级中枢而引起弱的迷走神经兴奋作用，较大剂量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mg</w:t>
      </w:r>
      <w:r>
        <w:rPr>
          <w:rFonts w:ascii="Arial" w:hAnsi="Arial" w:cs="Arial"/>
          <w:kern w:val="0"/>
          <w:sz w:val="18"/>
          <w:szCs w:val="18"/>
        </w:rPr>
        <w:t>）可轻度兴奋延脑和大脑，</w:t>
      </w:r>
      <w:r>
        <w:rPr>
          <w:rFonts w:cs="Arial" w:ascii="Arial" w:hAnsi="Arial"/>
          <w:kern w:val="0"/>
          <w:sz w:val="18"/>
          <w:szCs w:val="18"/>
        </w:rPr>
        <w:t>5mg</w:t>
      </w:r>
      <w:r>
        <w:rPr>
          <w:rFonts w:ascii="Arial" w:hAnsi="Arial" w:cs="Arial"/>
          <w:kern w:val="0"/>
          <w:sz w:val="18"/>
          <w:szCs w:val="18"/>
        </w:rPr>
        <w:t>时中枢兴奋明显加强，中毒剂量（</w:t>
      </w:r>
      <w:r>
        <w:rPr>
          <w:rFonts w:cs="Arial" w:ascii="Arial" w:hAnsi="Arial"/>
          <w:kern w:val="0"/>
          <w:sz w:val="18"/>
          <w:szCs w:val="18"/>
        </w:rPr>
        <w:t>10mg</w:t>
      </w:r>
      <w:r>
        <w:rPr>
          <w:rFonts w:ascii="Arial" w:hAnsi="Arial" w:cs="Arial"/>
          <w:kern w:val="0"/>
          <w:sz w:val="18"/>
          <w:szCs w:val="18"/>
        </w:rPr>
        <w:t>以上）可见明显中枢中毒症状；持续的大剂量可见中枢兴奋转为抑制，由于中枢麻痹和昏迷可致循环和呼吸衰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针灸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除哪项外，均属于腧穴的特殊作用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至阴矫正胎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听宫治疗耳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膈俞治疗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天枢治疗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胆囊穴治疗胆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胆囊穴治疗胆囊不也是近治作用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胆囊穴为经外奇穴，可治疗急慢性胆囊炎、胆石症、【医学教育网原创】胆道蛔虫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胆囊穴在小腿外侧上部，【医学教育网原创】当腓骨小头前下方凹陷处（阳陵泉）直下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寸，离治疗部位距离远，故不是近治作用。胆囊穴治疗胆囊炎属特殊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失眠的病因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营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胆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食积胃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失眠的病因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一：肝郁化火：多由恼怒烦闷而生，【医学教育网原创】表现为少寐，急躁易怒、目赤口苦、大便干结、舌红苔黄、脉弦而数。方以龙胆泻肝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二：痰热内扰：常由饮食不节，暴饮暴食、恣食肥甘生冷、或嗜酒成癖，导致肠胃受热，痰热上扰。表现为不寐、头重、胸闷、心烦、喛气、吞酸、【医学教育网原创】不思饮食，苔黄腻，脉滑数。方以温胆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三：阴虚火旺：多因身体虚精亏，纵欲过度，遗精，使肾阴耗竭，【医学教育网原创】心火独亢，表现为心烦不寐，五心烦热，耳呜健忘，舌红，脉细数。方以朱砂安神丸、二至丸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四：心脾两虚：由于年迈体虚，【医学教育网原创】劳心伤神或久病大病之后，引起气虚血亏，表现为多梦易醒，头晕目眩，神疲乏力，面黄色少华，舌淡苔溥，脉细弱。方以归脾汤为基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五：心胆气虚：由于突然受惊，或耳闻巨响，【医学教育网原创】目暏异物，或涉险临危，表现为噩梦惊扰，夜寐易醒，胆怯心悸，遇事易惊，舌淡脉细弦。方以安神这志丸为基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湿困脾一般是嗜睡的成因。所以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25T07:41:00Z</dcterms:modified>
  <cp:revision>30</cp:revision>
  <dc:subject/>
  <dc:title/>
</cp:coreProperties>
</file>