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后血晕的发生与以下哪项无关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多胎妊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子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子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滞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息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子满、子烦、滞产、息胞有什么不同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子满症见妊娠而遍身浮肿，腹满兼喘。【医学教育网原创】多因平素脾肾阳虚，水湿泛滥，孕至六七月，胎体渐长，胎气壅塞，以致影响气机升降，运化输布失常所致。治宜温阳健脾，理气行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子烦亦名妊娠子烦。多因火热乘心，以致心惊胆怯，烦闷不安。或因素体阴血不足，孕后聚血养胎，阴血虚亏，心火偏亢所致，【医学教育网原创】症见五心烦热，口干咽燥，干咳无痰等症，治宜清热养阴，安神除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滞产临床上从分娩全过程来看，总产程延长超过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息胞有产儿下，若胞衣不落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31</w:t>
      </w:r>
      <w:r>
        <w:rPr>
          <w:rFonts w:ascii="Arial" w:hAnsi="Arial" w:cs="Arial"/>
          <w:kern w:val="0"/>
          <w:sz w:val="18"/>
          <w:szCs w:val="18"/>
        </w:rPr>
        <w:t>岁。大便溏泻，纳谷不香，心悸失眠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莲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芡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金樱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山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磁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莲子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性味归经】甘、涩，平。归脾、肾、心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性能特点】本品甘涩而平，【医学教育网原创】入脾、肾、心经，补虚与固涩兼具，为药食两用之品。既善补心脾肾之虚，又能涩肠、固精、止带及安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补脾止泻，益肾固精，养心安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脾虚久泻、食欲不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肾虚遗精、滑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心肾不交的虚烦、惊悸失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患者大便溏泻，【医学教育网原创】纳谷不香，心悸失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肿瘤的转移途径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血道转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远位转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接种转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淋巴道转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直接蔓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有种植转移吗？远位转移没有吗？下肢骨癌转移肺癌叫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下肢骨癌转移肺癌”，要看具体情况而定，血道转移的可能性较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转移和扩散是恶性肿瘤的特性，【医学教育网原创】常常是患者死亡的直接原因，主要途径有以下四种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直接蔓延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随着肿瘤的不断增大，癌细胞常常连续不断地沿着组织间隙、淋巴管、血管或神经束衣侵入并破坏邻近的正常器官或组织，并继续生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淋巴道转移：肿瘤细胞侵入淋巴管后，随淋巴液转移到淋巴结，在淋巴结内生长形成转移瘤，这就是常见的转移方式。区域淋巴结转移一般发生于原发瘤的同侧，也可偶尔到达对侧，位于身体中线的肿瘤可转移到一侧或双侧的淋巴结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血道转移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瘤细胞侵入血管后，随血流转移到全身各处称血道转移。侵入人体静脉系统的瘤细胞，先转移到肺，再经心脏扩散到全身各脏器。消化道的恶性肿瘤常入侵门静脉系统转移到肝脏。血倒转移是肉瘤转移的重要途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接种性转移：是指胸腔及腹腔肿瘤累及浆膜时，瘤细胞可脱落入浆膜腔，种植于临近或远处浆膜面继续生长，并可引起血性积液及粘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患者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尿量为</w:t>
      </w:r>
      <w:r>
        <w:rPr>
          <w:rFonts w:cs="Arial" w:ascii="Arial" w:hAnsi="Arial"/>
          <w:kern w:val="0"/>
          <w:sz w:val="18"/>
          <w:szCs w:val="18"/>
        </w:rPr>
        <w:t>3000ml</w:t>
      </w:r>
      <w:r>
        <w:rPr>
          <w:rFonts w:ascii="Arial" w:hAnsi="Arial" w:cs="Arial"/>
          <w:kern w:val="0"/>
          <w:sz w:val="18"/>
          <w:szCs w:val="18"/>
        </w:rPr>
        <w:t>，尿比重为</w:t>
      </w:r>
      <w:r>
        <w:rPr>
          <w:rFonts w:cs="Arial" w:ascii="Arial" w:hAnsi="Arial"/>
          <w:kern w:val="0"/>
          <w:sz w:val="18"/>
          <w:szCs w:val="18"/>
        </w:rPr>
        <w:t>1.035</w:t>
      </w:r>
      <w:r>
        <w:rPr>
          <w:rFonts w:ascii="Arial" w:hAnsi="Arial" w:cs="Arial"/>
          <w:kern w:val="0"/>
          <w:sz w:val="18"/>
          <w:szCs w:val="18"/>
        </w:rPr>
        <w:t>，诊断应考虑为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大量饮水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肾功能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糖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尿崩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精神性多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尿比重是一个什么样的感念，【医学教育网原创】谁和谁的比，升高和降低的机理是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尿比重是指在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摄氏度下与同体积的水的重量之比。是尿液中所含溶质浓度的指标。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健康人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尿比重在</w:t>
      </w:r>
      <w:r>
        <w:rPr>
          <w:rFonts w:cs="Arial" w:ascii="Arial" w:hAnsi="Arial"/>
          <w:kern w:val="0"/>
          <w:sz w:val="18"/>
          <w:szCs w:val="18"/>
        </w:rPr>
        <w:t>1.01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.025</w:t>
      </w:r>
      <w:r>
        <w:rPr>
          <w:rFonts w:ascii="Arial" w:hAnsi="Arial" w:cs="Arial"/>
          <w:kern w:val="0"/>
          <w:sz w:val="18"/>
          <w:szCs w:val="18"/>
        </w:rPr>
        <w:t>之间，比重高低与进水量有关，进水多则尿比重低。健康人禁水一夜后第一次晨尿比重应大于或等于</w:t>
      </w:r>
      <w:r>
        <w:rPr>
          <w:rFonts w:cs="Arial" w:ascii="Arial" w:hAnsi="Arial"/>
          <w:kern w:val="0"/>
          <w:sz w:val="18"/>
          <w:szCs w:val="18"/>
        </w:rPr>
        <w:t>1.018</w:t>
      </w:r>
      <w:r>
        <w:rPr>
          <w:rFonts w:ascii="Arial" w:hAnsi="Arial" w:cs="Arial"/>
          <w:kern w:val="0"/>
          <w:sz w:val="18"/>
          <w:szCs w:val="18"/>
        </w:rPr>
        <w:t>。少尿时尿比重低于</w:t>
      </w:r>
      <w:r>
        <w:rPr>
          <w:rFonts w:cs="Arial" w:ascii="Arial" w:hAnsi="Arial"/>
          <w:kern w:val="0"/>
          <w:sz w:val="18"/>
          <w:szCs w:val="18"/>
        </w:rPr>
        <w:t>1.014</w:t>
      </w:r>
      <w:r>
        <w:rPr>
          <w:rFonts w:ascii="Arial" w:hAnsi="Arial" w:cs="Arial"/>
          <w:kern w:val="0"/>
          <w:sz w:val="18"/>
          <w:szCs w:val="18"/>
        </w:rPr>
        <w:t>说明肾浓缩功能丧失可能是肾功能衰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意义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尿比重的高低与饮水量和当时的尿值有关，主要取决肾脏的浓缩功能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增高：【医学教育网原创】见于脱水，糖尿病，急性肾炎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降低：见于尿崩症，慢性肾炎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尿比重是指在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条件下尿液与同体积纯水的重量之比，取决于尿中溶解物质的浓度，与固体总量成正比，常用来衡量肾脏浓缩稀释功能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在非水代谢紊乱情况下，高比重可见于脱水、蛋白尿、糖尿、急性肾炎、高热等。慢性肾功能不全时出现等张尿，比重常固定于</w:t>
      </w:r>
      <w:r>
        <w:rPr>
          <w:rFonts w:cs="Arial" w:ascii="Arial" w:hAnsi="Arial"/>
          <w:kern w:val="0"/>
          <w:sz w:val="18"/>
          <w:szCs w:val="18"/>
        </w:rPr>
        <w:t>1.020</w:t>
      </w:r>
      <w:r>
        <w:rPr>
          <w:rFonts w:ascii="Arial" w:hAnsi="Arial" w:cs="Arial"/>
          <w:kern w:val="0"/>
          <w:sz w:val="18"/>
          <w:szCs w:val="18"/>
        </w:rPr>
        <w:t>士</w:t>
      </w:r>
      <w:r>
        <w:rPr>
          <w:rFonts w:cs="Arial" w:ascii="Arial" w:hAnsi="Arial"/>
          <w:kern w:val="0"/>
          <w:sz w:val="18"/>
          <w:szCs w:val="18"/>
        </w:rPr>
        <w:t>0.003</w:t>
      </w:r>
      <w:r>
        <w:rPr>
          <w:rFonts w:ascii="Arial" w:hAnsi="Arial" w:cs="Arial"/>
          <w:kern w:val="0"/>
          <w:sz w:val="18"/>
          <w:szCs w:val="18"/>
        </w:rPr>
        <w:t>。近年尿比重有被尿渗量取代之趋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尿比重</w:t>
      </w:r>
      <w:r>
        <w:rPr>
          <w:rFonts w:cs="Arial" w:ascii="Arial" w:hAnsi="Arial"/>
          <w:kern w:val="0"/>
          <w:sz w:val="18"/>
          <w:szCs w:val="18"/>
        </w:rPr>
        <w:t>&lt;1.010</w:t>
      </w:r>
      <w:r>
        <w:rPr>
          <w:rFonts w:ascii="Arial" w:hAnsi="Arial" w:cs="Arial"/>
          <w:kern w:val="0"/>
          <w:sz w:val="18"/>
          <w:szCs w:val="18"/>
        </w:rPr>
        <w:t>时为低渗尿，见于肾浓缩功能受损，如慢性肾小球肾炎、【医学教育网原创】急性肾炎多尿期、尿毒症多尿期等。比重可作为鉴别糖尿病与尿崩症的参考，前者尿量多，比重高，后者尿量多，比重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流行性出血热大出血的主要原因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血小板减少、形态异常和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类肝素物质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血管壁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凝血因子产生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DIC</w:t>
      </w:r>
      <w:r>
        <w:rPr>
          <w:rFonts w:ascii="Arial" w:hAnsi="Arial" w:cs="Arial"/>
          <w:kern w:val="0"/>
          <w:sz w:val="18"/>
          <w:szCs w:val="18"/>
        </w:rPr>
        <w:t>和继发性纤维蛋白溶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行性出血热大出血的主要原因是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流行性出血热患者出血【医学教育网原创】的因素比较复杂，有多种因素参与。一般认为发热期皮肤黏膜的小出血点是毛细血管损伤、血小板减少和血小板功能异常所致。低血压休克期至多尿前期的出血，主要是</w:t>
      </w:r>
      <w:r>
        <w:rPr>
          <w:rFonts w:cs="Arial" w:ascii="Arial" w:hAnsi="Arial"/>
          <w:kern w:val="0"/>
          <w:sz w:val="18"/>
          <w:szCs w:val="18"/>
        </w:rPr>
        <w:t>DIC</w:t>
      </w:r>
      <w:r>
        <w:rPr>
          <w:rFonts w:ascii="Arial" w:hAnsi="Arial" w:cs="Arial"/>
          <w:kern w:val="0"/>
          <w:sz w:val="18"/>
          <w:szCs w:val="18"/>
        </w:rPr>
        <w:t>导致凝血机制异常，此外血小板减少和功能障碍、毛细血管损伤、肝素类物质增加和尿毒症等亦能导致出血。凝血因子障碍不是流行性出血热大出血的主要原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的答案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08T04:36:00Z</dcterms:modified>
  <cp:revision>15</cp:revision>
  <dc:subject/>
  <dc:title/>
</cp:coreProperties>
</file>