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初级护师资格考试：《答疑周刊》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年第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基础护理学】通过交谈收集资料的方法不正确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让病人畅所欲言，切忌打断话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告知交谈的目的及所需的时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注意倾听，及时给病人反馈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依交谈提纲收集资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选择适宜的交谈环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交谈的注意事项：交谈前要做好准备；选择舒适、安静、有利于保护病人隐私的交谈环境；根据病人身体状况选择适当交谈时间；注意运用沟通技巧，避免不良沟通行为，如注意倾听、及时反馈、语句表达清晰、语意明确、语速适当等；控制好谈话的内容，引导交谈，避免跑题。所以不能是让病人畅所欲言的医学教育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网原创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内科护理学】指导慢性阻塞性肺气肿患者做腹式呼吸时，吸气与呼气时间之比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5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1.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因肺气肿时膈肌下降，运动幅度减弱，肺组织弹性回缩减退，胸廓经常处于吸气状态，造成呼吸幅度浅而频速，增加呼吸功能的障碍。因此，慢性阻塞性肺气肿患者应加强呼吸运动锻炼，从而改善早期肺气肿患者的症状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腹式呼吸锻炼，吸气与呼气时间之比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可加强膈肌活动，提高其运动幅度，使呼吸由浅速变为深缓，增加有效通气量，从而达到改善肺功能的目的。用鼻吸气，用口呼气，缓呼深吸，不可用力，每日锻炼两次，每次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钟，坚持进行，逐步改善肺功能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护理学】女性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暴饮后突发急性胰腺炎入院，观察时要警惕该病人可能发生的最常见并发症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休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化脓感染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毒性脑病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胰腺假性囊肿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临床表现为：腹痛，为最早出现的症状，往往在暴饮暴食，或极度疲劳之后发生，多为突然发作，位于上腹正中或偏左。疼痛为持续性进行性加重似刀割样。疼痛向背部等放射。剧烈的腹痛多系胰腺水肿或炎性渗出压迫、刺激腹腔神经丛。若为出血坏死性胰腺炎，发病后短暂时间内即为全腹痛，急剧腹胀，似向腹内打气样感，并发休克，很快即出现轻重不等的休克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妇科护理学】关于卵巢，正确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卵巢只产生卵子，不分泌激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卵巢表面有腹膜覆盖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青春期前卵巢表面光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髓质内有数以万计的原始卵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皮质内有丰富的血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卵巢是妇女性腺器官，产生卵子和激素。成年女子的卵巢呈灰白色，青春期开始排卵，表面逐渐变得凹凸不平；表面无腹膜，这样有利于成熟卵子的排出；组织分为皮质与髓质两部分，皮质在外，含数以万计的原始卵泡及致密的结缔组织；髓质在中央，内无卵泡，含有疏松的结缔组织及丰富的血管、神经、淋巴管及少量的平滑肌纤维医学教育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网原创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儿科护理学】小儿生长发育的顺序规律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由远到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由下到上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由细到粗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由低级到高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由复杂到简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长发育的一般规律 生长发育遵循由上到下、由近到远、由粗到细、由低级到高级、由简单到复杂的规律。如出生后运动发育的规律是：先抬头、后抬胸，再会坐。立、行（从上到下）；从臂到手，从腿到脚的活动（近到远）；从全掌抓握到手指拾取（从粗到细；）先画直线后画圈、图形（简单到复杂）；先会看、听、感觉事物，认识事物，发展到有记忆、思维、分析、判断（低级到高级）。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初级护师资格考试：《答疑周刊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期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wor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版下载）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6:00Z</dcterms:created>
  <dc:creator>zyl</dc:creator>
  <dc:description/>
  <cp:keywords/>
  <dc:language>en-US</dc:language>
  <cp:lastModifiedBy>cdel</cp:lastModifiedBy>
  <dcterms:modified xsi:type="dcterms:W3CDTF">2012-11-08T07:00:00Z</dcterms:modified>
  <cp:revision>5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