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 xml:space="preserve">2   </w:t>
      </w: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方正小标宋简体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/>
          <w:sz w:val="36"/>
          <w:szCs w:val="36"/>
        </w:rPr>
        <w:t>山东省护士注册体格检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789940</wp:posOffset>
                </wp:positionV>
                <wp:extent cx="16687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9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于《审核表后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8pt;mso-wrap-distance-left:9pt;mso-wrap-distance-right:9pt;mso-wrap-distance-top:0pt;mso-wrap-distance-bottom:0pt;margin-top:-62.2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9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于《审核表后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86"/>
        <w:gridCol w:w="606"/>
        <w:gridCol w:w="501"/>
        <w:gridCol w:w="588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）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b/>
                <w:szCs w:val="21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图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超声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2:00Z</dcterms:created>
  <dc:creator>杨晓帆</dc:creator>
  <dc:description/>
  <cp:keywords/>
  <dc:language>en-US</dc:language>
  <cp:lastModifiedBy>微软用户</cp:lastModifiedBy>
  <cp:lastPrinted>2009-02-25T11:51:00Z</cp:lastPrinted>
  <dcterms:modified xsi:type="dcterms:W3CDTF">2012-10-29T03:23:00Z</dcterms:modified>
  <cp:revision>12</cp:revision>
  <dc:subject/>
  <dc:title>附件4             山东省护士注册体格检查表</dc:title>
</cp:coreProperties>
</file>