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1"/>
          <w:szCs w:val="21"/>
        </w:rPr>
        <w:t>【基础</w:t>
      </w:r>
      <w:hyperlink r:id="rId2" w:tgtFrame="_blank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护理学</w:t>
        </w:r>
      </w:hyperlink>
      <w:r>
        <w:rPr>
          <w:rStyle w:val="StrongEmphasis"/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李女士，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岁，胃大部切除术后，因术中失血较多，给予输血，今晨输血过程中突然出现呼吸困难，气促，咳嗽，咳粉红色泡沫状痰，痰液从口鼻涌出，双肺可闻及水泡音和哮鸣音。以下措施正确的是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减慢输血速度，通知医生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持续加压给氧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90</w:t>
      </w:r>
      <w:r>
        <w:rPr>
          <w:color w:val="000000"/>
          <w:sz w:val="21"/>
          <w:szCs w:val="21"/>
        </w:rPr>
        <w:t>％酒精湿化给氧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给予抗过敏药物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双侧腰部热敷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【答案及解析】</w:t>
      </w:r>
      <w:r>
        <w:rPr>
          <w:color w:val="000000"/>
          <w:sz w:val="21"/>
          <w:szCs w:val="21"/>
        </w:rPr>
        <w:t>本题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150" w:after="150"/>
        <w:rPr/>
      </w:pPr>
      <w:r>
        <w:rPr>
          <w:color w:val="000000"/>
          <w:sz w:val="21"/>
          <w:szCs w:val="21"/>
        </w:rPr>
        <w:t>　　题干中：胃大部切除术后，因术中失血较多，给予输血，今晨输血过程中突然出现呼吸困难，气促，咳嗽，咳粉红色泡沫状痰，痰液从口鼻涌出，双肺可闻及水泡音和哮鸣音医学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教育网原创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加压给氧法：加压给氧可用简易呼吸器、麻醉机或呼吸机进行。适用于肺水肿、昏迷、病情危重、自主呼吸微弱的患者。可根据病情连续给予或间断给予：如对慢性阻塞性肺部疾病（</w:t>
      </w:r>
      <w:r>
        <w:rPr>
          <w:color w:val="000000"/>
          <w:sz w:val="21"/>
          <w:szCs w:val="21"/>
        </w:rPr>
        <w:t>COPD</w:t>
      </w:r>
      <w:r>
        <w:rPr>
          <w:color w:val="000000"/>
          <w:sz w:val="21"/>
          <w:szCs w:val="21"/>
        </w:rPr>
        <w:t>）患者可采用间歇正压呼吸（</w:t>
      </w:r>
      <w:r>
        <w:rPr>
          <w:color w:val="000000"/>
          <w:sz w:val="21"/>
          <w:szCs w:val="21"/>
        </w:rPr>
        <w:t>IPPB</w:t>
      </w:r>
      <w:r>
        <w:rPr>
          <w:color w:val="000000"/>
          <w:sz w:val="21"/>
          <w:szCs w:val="21"/>
        </w:rPr>
        <w:t>）给氧，而</w:t>
      </w:r>
      <w:r>
        <w:rPr>
          <w:color w:val="000000"/>
          <w:sz w:val="21"/>
          <w:szCs w:val="21"/>
        </w:rPr>
        <w:t>ARDS</w:t>
      </w:r>
      <w:r>
        <w:rPr>
          <w:color w:val="000000"/>
          <w:sz w:val="21"/>
          <w:szCs w:val="21"/>
        </w:rPr>
        <w:t>患者宜选用持续</w:t>
      </w:r>
      <w:r>
        <w:rPr>
          <w:color w:val="000000"/>
          <w:sz w:val="21"/>
          <w:szCs w:val="21"/>
        </w:rPr>
        <w:t>PEEP</w:t>
      </w:r>
      <w:r>
        <w:rPr>
          <w:color w:val="000000"/>
          <w:sz w:val="21"/>
          <w:szCs w:val="21"/>
        </w:rPr>
        <w:t>给氧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当肺充血与肺顺应性降低，使肺水肿患者呼吸作功与耗氧量增加，而粘膜充血、水肿又妨碍了气体在终末呼吸单位交换。面罩给氧较鼻导管给氧效果好。加压给氧不仅能纠正缺氧，还可通过增高肺泡和胸腔内压力，减少液体渗入肺泡内和降低静脉回心血量。同时静脉回流受阻还使周围静脉压增高，有利于液体自血管内漏入组织间隙，循环血量也因此减少。但肺泡内压力过高可能影响右心室搏出量，引起心搏量减少，血压降低。此时宜调整给氧的压力，缩短加压给氧的时间，延长间歇时间，以取得比较满意的效果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科</w:t>
      </w:r>
      <w:hyperlink r:id="rId3" w:tgtFrame="_blank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护理</w:t>
        </w:r>
      </w:hyperlink>
      <w:r>
        <w:rPr>
          <w:rStyle w:val="StrongEmphasis"/>
          <w:color w:val="000000"/>
          <w:sz w:val="21"/>
          <w:szCs w:val="21"/>
        </w:rPr>
        <w:t>学】</w:t>
      </w:r>
      <w:r>
        <w:rPr>
          <w:color w:val="000000"/>
          <w:sz w:val="21"/>
          <w:szCs w:val="21"/>
        </w:rPr>
        <w:t>蛛网膜下腔出血患者再发率最高的时期是在首次出血后的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2</w:t>
      </w:r>
      <w:r>
        <w:rPr>
          <w:color w:val="000000"/>
          <w:sz w:val="21"/>
          <w:szCs w:val="21"/>
        </w:rPr>
        <w:t>周内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3</w:t>
      </w:r>
      <w:r>
        <w:rPr>
          <w:color w:val="000000"/>
          <w:sz w:val="21"/>
          <w:szCs w:val="21"/>
        </w:rPr>
        <w:t>周内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 4</w:t>
      </w:r>
      <w:r>
        <w:rPr>
          <w:color w:val="000000"/>
          <w:sz w:val="21"/>
          <w:szCs w:val="21"/>
        </w:rPr>
        <w:t>周内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5</w:t>
      </w:r>
      <w:r>
        <w:rPr>
          <w:color w:val="000000"/>
          <w:sz w:val="21"/>
          <w:szCs w:val="21"/>
        </w:rPr>
        <w:t>周内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.6</w:t>
      </w:r>
      <w:r>
        <w:rPr>
          <w:color w:val="000000"/>
          <w:sz w:val="21"/>
          <w:szCs w:val="21"/>
        </w:rPr>
        <w:t>周内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【答案及解析】</w:t>
      </w:r>
      <w:r>
        <w:rPr>
          <w:color w:val="000000"/>
          <w:sz w:val="21"/>
          <w:szCs w:val="21"/>
        </w:rPr>
        <w:t>本题选</w:t>
      </w:r>
      <w:r>
        <w:rPr>
          <w:color w:val="000000"/>
          <w:sz w:val="21"/>
          <w:szCs w:val="21"/>
        </w:rPr>
        <w:t>A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蛛网膜下腔出血再发率较高，以首次出血后一个月内再出血的危险性最大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周内再发率最高，其临床特点为首次出血后病情稳定或好转情况下，突然再次出现剧烈头痛、呕吐、抽搐发作，昏迷甚至去大脑强直及脑膜刺激征明显加重等。蛛网膜下腔出血应绝对卧床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周。所以这道题应该选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外科护理学】</w:t>
      </w:r>
      <w:r>
        <w:rPr>
          <w:rFonts w:ascii="宋体;SimSun" w:hAnsi="宋体;SimSun" w:cs="宋体;SimSun"/>
          <w:color w:val="000000"/>
          <w:kern w:val="0"/>
          <w:szCs w:val="21"/>
        </w:rPr>
        <w:t>门静脉与腔静脉交通支中最有临床意义的是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腹壁交通支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腹膜后交通支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肝脏被膜交通支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直肠下端、肛管交通支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食管下端、胃底交通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【答案及解析】</w:t>
      </w:r>
      <w:r>
        <w:rPr>
          <w:rFonts w:ascii="宋体;SimSun" w:hAnsi="宋体;SimSun" w:cs="宋体;SimSun"/>
          <w:color w:val="000000"/>
          <w:kern w:val="0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门静脉系统与腔静脉系统之间存在四个交通支系统。这些交通支沟通门静脉与上下腔静脉，形成门静脉系统的侧支通路。肝硬化门静脉高压症时这些侧支通路极度扩张，血流量大增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胃底、食管下段交通支：门静脉系统经其属支如胃左静脉（冠状静脉）、胃短静脉等在胃底、食管周围、肌层间及粘膜下血管网与奇静脉、半奇静脉及甲状腺下静脉沟通。门静脉高压症时，胃底、食管周围尤其是粘膜下静脉可能极度扩张、迂曲，形成曲张静脉。其血流量可能达到每分钟数百毫升，压力显著上升，是门静脉高压症时临床意义最重要的一条侧支循环通路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直肠下段、肛管交通支：门静脉的属支肠系膜下静脉经直肠上静脉、直肠下静脉与肛管静脉有交通支，沟通下腔静脉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前腹壁交通支：门静脉左支经脐静脉及副脐静脉与腹壁静脉沟通，可分别流入上、下腔静脉。在有些门静脉高压症病人，前腹壁皮下静脉极度扩张、迂曲，围绕脐孔周围皮下形成海蛇头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腹膜后交通支：肠系膜上、下静脉血经与腹膜后静脉的沟通可直接导入下腔静脉。门静脉高压症时，腹膜后组织如肠系膜根部，尤其是胰腺周围、脾门周围及脾床可能形成粗大的腹膜后侧支血管，对减压门静脉、分流门静脉血起到重要作用。因此，当脾床周围腹膜后侧支血管特别丰富时施行脾切除，因为打断了这些侧支分流血管，术后门静脉压力甚至可能上升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</w:t>
      </w:r>
      <w:r>
        <w:rPr>
          <w:rStyle w:val="StrongEmphasis"/>
          <w:color w:val="000000"/>
          <w:sz w:val="21"/>
          <w:szCs w:val="21"/>
        </w:rPr>
        <w:t>妇产科</w:t>
      </w:r>
      <w:hyperlink r:id="rId4" w:tgtFrame="_blank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护理学</w:t>
        </w:r>
      </w:hyperlink>
      <w:r>
        <w:rPr>
          <w:color w:val="000000"/>
          <w:sz w:val="21"/>
          <w:szCs w:val="21"/>
        </w:rPr>
        <w:t>】关于子宫破裂的原因，正确的描述是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胎先露下降受阻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子宫壁有瘢痕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过多使用宫缩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手术创伤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以上都对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【答案及解析】</w:t>
      </w:r>
      <w:r>
        <w:rPr>
          <w:color w:val="000000"/>
          <w:sz w:val="21"/>
          <w:szCs w:val="21"/>
        </w:rPr>
        <w:t>本题选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子宫体部或子宫下段在妊娠期或分娩期发生破裂称为子宫破裂，子宫破裂多发生在分娩期。子宫破裂与下列因素有关：</w:t>
      </w:r>
    </w:p>
    <w:p>
      <w:pPr>
        <w:pStyle w:val="Style15"/>
        <w:spacing w:before="150" w:after="15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子宫疤痕 临产后子宫壁原有疤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剖宫产、子宫肌瘤挖除术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因子宫收缩牵拉及宫腔内压力升高而发生断裂。宫体部疤痕常在妊娠晚期自发破裂，多为完全性破裂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宫下段疤痕破裂多发生于临产后，多为不完全性破裂医学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教育网原创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胎先露部下降受阻 当有骨盆狭窄、头盆不称、胎位异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忽略性肩先露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胎儿异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脑积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软产道阻塞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卵巢瘤嵌入盆腔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时，均可使胎先露部下降受阻，为克服阻力引起强烈宫缩导致子宫破裂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收缩剂使用不当 未正确掌握缩宫素引产的适应证，或缩宫素剂量过大，或子宫对缩宫素过于敏感，均可引起子宫收缩过强，加之先露下降受阻时，可发生子宫破裂。</w:t>
      </w:r>
    </w:p>
    <w:p>
      <w:pPr>
        <w:pStyle w:val="Style15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手术创伤 多发生于不适当或粗暴的阴道助产手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宫口未开全行产钳或臀牵引术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常可发生宫颈撕裂，严重时可波及子宫下段，发生子宫下段破裂。忽略性肩先露强行内转胎位术操作不慎，或植入胎盘强行剥离，也可造成子宫破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儿科护理学】</w:t>
      </w:r>
      <w:r>
        <w:rPr>
          <w:rFonts w:ascii="宋体;SimSun" w:hAnsi="宋体;SimSun" w:cs="宋体;SimSun"/>
          <w:color w:val="000000"/>
          <w:kern w:val="0"/>
          <w:szCs w:val="21"/>
        </w:rPr>
        <w:t>患儿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周早产，生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出现呼吸性呻吟，三凹症，鼻扇，紫绀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检查可见两肺透亮度降低，支气管充气征。该患儿可能患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新生儿肺炎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肺透明膜病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呼吸衰竭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新生儿化脑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缺血缺氧性脑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【答案及解析】</w:t>
      </w:r>
      <w:r>
        <w:rPr>
          <w:rFonts w:ascii="宋体;SimSun" w:hAnsi="宋体;SimSun" w:cs="宋体;SimSun"/>
          <w:color w:val="000000"/>
          <w:kern w:val="0"/>
          <w:szCs w:val="21"/>
        </w:rPr>
        <w:t>本题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肺透明膜病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临床症状：患婴多为早产儿，刚出生时哭声可以正常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内出现呼吸困难，逐渐加重，伴呻吟。呼吸不规则，间有呼吸暂停。体征有鼻翼搧动，胸廓开始时隆起，以后肺不张加重，胸廓随之下陷，以腋下较明显。吸气时胸廓软组织凹陷，以肋缘下、胸骨下端最明显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表现：肺透明膜的早期两侧肺野普遍性透亮度减低，内有均匀分布的细小颗粒和阿状阴影，小颗粒代表肺泡的细小不张，网状阴影代表充血的小血管。支气管则有充气征，但易被心脏和胸腺影所遮盖，至节段和末梢支气管则显示清楚。如肺不张扩大至整个肺，则肺野呈毛玻璃样，使充气的支气管显示更清楚，犹如秃叶分叉的树枝，整个胸廓扩张良好，横膈位置正常。</w:t>
      </w:r>
    </w:p>
    <w:p>
      <w:pPr>
        <w:pStyle w:val="Normal"/>
        <w:widowControl/>
        <w:spacing w:before="150" w:after="15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患儿符合肺透明膜病的特征。</w:t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期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wor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版下载）</w:t>
      </w:r>
    </w:p>
    <w:p>
      <w:pPr>
        <w:pStyle w:val="Normal"/>
        <w:widowControl/>
        <w:spacing w:before="150" w:after="150"/>
        <w:ind w:firstLine="405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2:00Z</dcterms:created>
  <dc:creator>zyl</dc:creator>
  <dc:description/>
  <cp:keywords/>
  <dc:language>en-US</dc:language>
  <cp:lastModifiedBy>cdel</cp:lastModifiedBy>
  <dcterms:modified xsi:type="dcterms:W3CDTF">2012-11-22T06:52:00Z</dcterms:modified>
  <cp:revision>1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