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初级护师资格考试：《答疑周刊》</w:t>
      </w:r>
      <w:r>
        <w:rPr>
          <w:rStyle w:val="F121"/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年第</w:t>
      </w:r>
      <w:r>
        <w:rPr>
          <w:rStyle w:val="F121"/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Style w:val="F121"/>
          <w:rFonts w:ascii="宋体;SimSun" w:hAnsi="宋体;SimSun" w:cs="宋体;SimSun"/>
          <w:b/>
          <w:color w:val="000000"/>
          <w:sz w:val="28"/>
          <w:szCs w:val="28"/>
        </w:rPr>
        <w:t>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基础护理学】为糖尿病病人留尿作尿糖定量检查采集尿标本的方法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留清晨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尿约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0ml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随时留尿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0ml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饭前留尿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0ml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留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h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尿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用中段尿法留尿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ml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尿糖定量测定：一种临床化验检查项目、化验标本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尿，取其中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毫升送检，并记录总尿量、参考值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.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.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毫摩尔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小时、尿糖定量测定可以更精确地测出糖尿病患者每日尿糖排出量、为临床用药或饮食控制的治疗效果起监护作用。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h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尿糖定量对判断糖尿病的程度和指导用药较尿糖定性更为准确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内科护理学】类风湿性关节炎关节病变的特点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关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关节畸形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游走性疼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对称性改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关节肿胀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题干给出的是类风湿性关节炎关节病变的特点。类风湿性关节炎主要有以下症状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其突出的临床表现为：反复发作的、对称性的、多发性小关节炎，以手部指掌、腕、足趾等关节最常见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早期呈现红、肿、热、痛和功能障碍，晚期关节可出现不同程度的强硬和畸形，并有骨和骨骼肌萎缩，是一种致残率较高的疾病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从病理改变的角度来看，类风湿性关节炎是一种主要累及关节滑膜（以后可波及到关节软骨、骨组织、关节韧带和肌腱） ，其次为浆膜、心、肺及眼等结缔组织的广泛性炎症性疾病。因此病人除了有以上关节炎的表现外，还可有其他全身性表现，如发热、疲乏无力、体重减轻、皮下结节、心包炎、胸膜炎、周围神经病变、眼病变、动脉炎等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护理学】急性肠梗阻易导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低钾低氯碱中毒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低血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高血钾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低血钾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代谢性酸中毒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代谢性酸中毒主要由于体内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HCO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－减少所引起，可发生于腹泻，肠，胰，胆瘘，高热，脱水，腹膜炎，休克，肾功能衰竭等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病因病理：体内酸性物质积聚过多或碱性物质丢失而引起。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体内产酸过多，如高热、脱水、缺氧、休克等。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排酸减少，如急性肾衰竭体内大量酸性物质不能排出。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碱性液体丢失过多，如肠梗阻、肠瘘等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妇科护理学】用阴道分泌物悬滴法查念珠菌时，应用下述哪种液体作悬液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4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碳酸氢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10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氢氧化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0.9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盐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0.2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新洁尔灭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1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乳酸液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可直接取阴道分泌物置玻片上，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氢氧化钾（或氢氧化钠）溶液，加盖玻片，微加热镜检，红、白细胞及上皮细胞立即溶解，而霉菌即以线样纤维或菌丝体的形式显示，并有微芽或分子孢子贴附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儿科护理学】流行性腮腺炎应隔离至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体温恢复正常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腮肿完全消退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日为止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腮肿完全消退，再观察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腮肿完全消退，再观察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发病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流行性腮腺炎应隔离至腮肿完全消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日为止。</w:t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0:00Z</dcterms:created>
  <dc:creator>zyl</dc:creator>
  <dc:description/>
  <cp:keywords/>
  <dc:language>en-US</dc:language>
  <cp:lastModifiedBy>TimoPhy</cp:lastModifiedBy>
  <dcterms:modified xsi:type="dcterms:W3CDTF">2012-10-31T11:52:00Z</dcterms:modified>
  <cp:revision>5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