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初级护师资格考试：《答疑周刊》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基础护理学】李先生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矿工，工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，近日咳嗽，感胸痛，呼吸困难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检查可见肺部有片状阴影，怀疑矽肺。为进一步诊治，该病人应转入的医院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级医院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综合医院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企业医院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全民所有制医院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职业病医院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这道题考察的是此患者患有矽肺，是职业病所属，所以要转入职业病医院。这是有特征性的，其他选项没有特征性，无法判断适用哪种病人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科护理学】下列关于库氏呼吸的描述，正确的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表浅，频率较快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变深，节律规整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与呼吸暂停相交替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急促，有屏气现象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急促，快慢不一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酸中毒大呼吸（亦称库氏呼吸）：呼吸加深且频率稍快，见于代谢性酸中毒病人。虽然库氏呼吸频率是异常的，但节律是正常的，频率异常的呼吸包括呼吸过速、过缓，深度异常的呼吸包括深度呼吸和浅快呼吸，节律异常的呼吸包括潮式呼吸、间断呼吸、抑制性呼吸和叹息样呼吸等。此题我们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选项的前半句“呼吸变深”就可以排除其他的错误选项了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护理学】下列有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IC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房设置的叙述不正确的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靠近相关科室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多种灯光的光源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床头应有多项电源板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单间病房面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m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左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床位数是医院总床位数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%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IC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房设置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床位设置 一般综合性医院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IC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床位数量应占全院总床位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一般以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张床较为经济合理医学教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育网原创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监护站设置 中心监护站原则上应该设置在所有病床的中心地区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人员编制 对于一般综合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IC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医生与床位的比例要求达到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护士与床位的比例为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 IC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装备 应包括监测设备和治疗设备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其他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科护理学】初产妇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妊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于早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时出现规律腹痛，下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时宫口开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自然破膜，羊水清，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胎心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阴道检查，先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+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胎头小囟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点处，矢状缝与左斜径一致，触不到前囟。最可能的诊断是医学教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育网原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持续性枕后位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直后位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骨盆入口狭窄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枕前位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枕横位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临产后胎头衔接较晚及俯屈不良，由于枕后位的胎先露部不易紧贴宫颈及子宫下段，常导致协调性子宫收缩乏力及宫颈扩张缓慢。因枕骨持续位于骨盆后方压迫直肠，产妇自觉肛门坠胀及排便感，致使宫口尚未开全时，过早使用腹压，容易导致宫颈前唇水肿和产妇疲劳，影响产程进展。持续性枕后位常致第二产程延长。若在阴道口虽已见到胎发，但历经多次宫缩时屏气却不见胎头继续顺利下降时，可能是持续性枕后位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儿科护理学】小儿营养不良的血清学检查的特征性改变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酶活性降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胆固醇升高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胆固醇降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糖降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白蛋白浓度降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儿营养不良常做以下检查，结果如下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白蛋白浓度降低是最重要的改变，但其半衰期较长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）故不够灵敏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视黄醇结合蛋白（半衰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）、前白蛋白（半衰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），甲状腺结合前白蛋白（半衰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）和转铁蛋白（半衰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）等代谢周期较短的血浆蛋白质具有早期诊断价值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胰岛素样生长因子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IGFI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不仅反应灵敏且受其他因素影响较小，是诊断蛋白质营养不良的较好指标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营养不良小儿牛磺酸和必需氨基酸浓度降低，而非必需氨基酸变化不大医学教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育网原创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淀粉酶、脂肪酶、胆碱酯酶、转氨酶、碱性磷酸酶、胰酶和黄嘌呤氧化酶等活力均下降，经治疗后可迅速恢复正常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胆固醇，各种电解质及微量元素浓度皆可下降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长激素水平升高。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初级护师资格考试：《答疑周刊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期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wor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版下载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0:00Z</dcterms:created>
  <dc:creator>zyl</dc:creator>
  <dc:description/>
  <cp:keywords/>
  <dc:language>en-US</dc:language>
  <cp:lastModifiedBy>cdel</cp:lastModifiedBy>
  <dcterms:modified xsi:type="dcterms:W3CDTF">2012-11-15T06:12:00Z</dcterms:modified>
  <cp:revision>6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