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07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附件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临沂市护士执业注册考核表</w:t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1500"/>
              <w:gridCol w:w="6474"/>
            </w:tblGrid>
            <w:tr>
              <w:trPr>
                <w:trHeight w:val="737" w:hRule="atLeast"/>
                <w:cantSplit w:val="true"/>
              </w:trPr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护士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基本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信息</w:t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姓名：                        性别：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8"/>
                    </w:rPr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专业技术职务：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8"/>
                    </w:rPr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身份证号码</w:t>
                  </w:r>
                  <w:r>
                    <w:rPr>
                      <w:rFonts w:eastAsia="仿宋_GB2312" w:cs="宋体;SimSun" w:ascii="仿宋_GB2312" w:hAnsi="仿宋_GB2312"/>
                      <w:sz w:val="32"/>
                      <w:szCs w:val="28"/>
                    </w:rPr>
                    <w:t>: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8"/>
                    </w:rPr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原护士执业证书号码：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8"/>
                    </w:rPr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拟聘用医疗卫生机构名称：</w:t>
                  </w:r>
                </w:p>
              </w:tc>
            </w:tr>
            <w:tr>
              <w:trPr>
                <w:trHeight w:val="1349" w:hRule="atLeast"/>
                <w:cantSplit w:val="true"/>
              </w:trPr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考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核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见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理论知识</w:t>
                  </w:r>
                </w:p>
              </w:tc>
              <w:tc>
                <w:tcPr>
                  <w:tcW w:w="6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测试结果：            □合格    □不合格</w:t>
                  </w:r>
                </w:p>
              </w:tc>
            </w:tr>
            <w:tr>
              <w:trPr>
                <w:trHeight w:val="1395" w:hRule="atLeast"/>
                <w:cantSplit w:val="true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8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实践技能</w:t>
                  </w:r>
                </w:p>
              </w:tc>
              <w:tc>
                <w:tcPr>
                  <w:tcW w:w="6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测试结果：            □合格    □不合格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考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核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结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果</w:t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ind w:left="-708" w:right="206" w:hanging="0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考核 结论                     □合格    □不合格</w:t>
                  </w:r>
                </w:p>
                <w:p>
                  <w:pPr>
                    <w:pStyle w:val="Normal"/>
                    <w:ind w:firstLine="5322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ind w:firstLine="4320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考核单位（公章）</w:t>
                  </w:r>
                </w:p>
                <w:p>
                  <w:pPr>
                    <w:pStyle w:val="Normal"/>
                    <w:ind w:firstLine="4960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年   月   日</w:t>
                  </w:r>
                </w:p>
              </w:tc>
            </w:tr>
            <w:tr>
              <w:trPr>
                <w:trHeight w:val="2619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备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注</w:t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32"/>
                      <w:szCs w:val="28"/>
                    </w:rPr>
                  </w:r>
                </w:p>
              </w:tc>
            </w:tr>
            <w:tr>
              <w:trPr>
                <w:trHeight w:val="2619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32"/>
                      <w:szCs w:val="28"/>
                    </w:rPr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3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904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5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执业护士拟聘用证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试用考核合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拟聘用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志在我单位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从事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此证明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部主要负责人签字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科主要负责人签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主要负责人签字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单位行政公章）</w:t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2"/>
                <w:szCs w:val="32"/>
              </w:rPr>
              <w:t>《医疗机构执业许可证》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本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复印件粘贴处（横贴）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6-7 -8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首次注册和换发新证护士共用，附于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-4-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后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方正小标宋简体" w:cs="Arial"/>
      <w:b/>
      <w:sz w:val="3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楷体_GB2312" w:cs="Arial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36:00Z</dcterms:created>
  <dc:creator>雨林木风</dc:creator>
  <dc:description/>
  <cp:keywords/>
  <dc:language>en-US</dc:language>
  <cp:lastModifiedBy>dell</cp:lastModifiedBy>
  <cp:lastPrinted>2009-03-18T10:17:00Z</cp:lastPrinted>
  <dcterms:modified xsi:type="dcterms:W3CDTF">2012-10-31T02:36:00Z</dcterms:modified>
  <cp:revision>2</cp:revision>
  <dc:subject/>
  <dc:title>山东省卫生厅颁发的旧版《护士执业证书》正本A4复印件</dc:title>
</cp:coreProperties>
</file>