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初级中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学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有“破血”、“祛瘀生新”之称的中药是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川芎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当归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穿山甲（代）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桃仁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乳香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选桃仁对吗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正确答案为：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桃仁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 xml:space="preserve">【性味归经】苦、甘，平。归心、肝、肺、大肠经。 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性能特点】本品苦能泄降，甘润多脂，性平少偏。主入心肝经，善活血祛瘀，为治血瘀诸证之要药。兼入肺与大肠经，能润燥滑肠、止咳平喘，为治燥秘、肠痈、肺痈、咳喘所常用。因其活血力强，能促进新血生长，故习称其能“破血”、“祛瘀生新”</w:t>
      </w:r>
      <w:r>
        <w:rPr/>
        <w:t xml:space="preserve"> </w:t>
      </w:r>
      <w:r>
        <w:rPr>
          <w:rFonts w:ascii="宋体;SimSun" w:hAnsi="宋体;SimSun" w:eastAsia="宋体;SimSun"/>
          <w:sz w:val="21"/>
          <w:szCs w:val="21"/>
        </w:rPr>
        <w:t>医学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教育网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功效】活血祛瘀，润肠通便，止咳平喘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主治病证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血滞经闭、痛经，产后腹痛，癥瘕，跌打肿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肺痈，肠痈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）肠燥便秘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）咳喘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使用注意】本品活血力强，故孕妇忌服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药理】本品有兴奋子宫、抗凝血、抗血栓、抗炎、抗过敏、镇痛、镇咳及润肠缓泻等作用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化学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母核结构中无</w:t>
      </w:r>
      <w:r>
        <w:rPr>
          <w:rFonts w:eastAsia="宋体;SimSun" w:ascii="宋体;SimSun" w:hAnsi="宋体;SimSun"/>
          <w:sz w:val="21"/>
          <w:szCs w:val="21"/>
        </w:rPr>
        <w:t>C=O</w:t>
      </w:r>
      <w:r>
        <w:rPr>
          <w:rFonts w:ascii="宋体;SimSun" w:hAnsi="宋体;SimSun" w:eastAsia="宋体;SimSun"/>
          <w:sz w:val="21"/>
          <w:szCs w:val="21"/>
        </w:rPr>
        <w:t>的黄酮类是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黄酮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查耳酮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色原酮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黄烷醇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异黄酮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老师，课本上讲二氢黄酮类的基本母核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位双键被氢化，花色素基本母核的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环无羰基，黄烷醇类的结构是它们的综合吗医学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教育网原创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的正确答案为：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>
          <w:trHeight w:val="1193" w:hRule="atLeast"/>
        </w:trPr>
        <w:tc>
          <w:tcPr>
            <w:tcW w:w="6977" w:type="dxa"/>
            <w:tcBorders/>
          </w:tcPr>
          <w:p>
            <w:pPr>
              <w:pStyle w:val="Style15"/>
              <w:spacing w:before="0" w:after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黄烷醇类的结构特点为黄酮基本母核的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环无羰基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位双键氢化跟二氢黄酮花色素没有什么关系，知识结构上有类似。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祝您学习愉快！</w:t>
            </w:r>
          </w:p>
          <w:p>
            <w:pPr>
              <w:pStyle w:val="Style15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【中药药理学】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有关秦艽抗炎作用的叙述错误的是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使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CTH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泌增多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对切除垂体的大鼠仍有抗炎作用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对切除肾上腺的大鼠无抗炎作用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主要有效成分为秦艽碱甲</w:t>
            </w:r>
          </w:p>
          <w:p>
            <w:pPr>
              <w:pStyle w:val="Style15"/>
              <w:spacing w:before="28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E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以上均非</w:t>
            </w:r>
          </w:p>
        </w:tc>
      </w:tr>
    </w:tbl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对切除垂体的大鼠仍有抗炎作用应该是对的吗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正确答案应选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秦艽碱甲是通过兴奋下丘脑、垂体，使</w:t>
      </w:r>
      <w:r>
        <w:rPr>
          <w:rFonts w:eastAsia="宋体;SimSun" w:ascii="宋体;SimSun" w:hAnsi="宋体;SimSun"/>
          <w:sz w:val="21"/>
          <w:szCs w:val="21"/>
        </w:rPr>
        <w:t>ACTH</w:t>
      </w:r>
      <w:r>
        <w:rPr>
          <w:rFonts w:ascii="宋体;SimSun" w:hAnsi="宋体;SimSun" w:eastAsia="宋体;SimSun"/>
          <w:sz w:val="21"/>
          <w:szCs w:val="21"/>
        </w:rPr>
        <w:t>分泌增多，从而增加肾上腺皮质的功能而起抗炎作用的。因此，对于切除垂体大鼠则无抗炎作用医学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教育网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秦艽有明显的抗炎作片。可明显抑制角叉菜胶所致大鼠足跖肿胀及巴豆油引起的小鼠耳肿胀，在抗炎的同时能降低大鼠肾上腺内维生素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的含量。而对于切除垂体或戊巴比妥钠麻醉的大鼠则无抗炎作用。说明秦艽碱甲是通过兴奋下丘脑、垂体，使</w:t>
      </w:r>
      <w:r>
        <w:rPr>
          <w:rFonts w:eastAsia="宋体;SimSun" w:ascii="宋体;SimSun" w:hAnsi="宋体;SimSun"/>
          <w:sz w:val="21"/>
          <w:szCs w:val="21"/>
        </w:rPr>
        <w:t>ACTH</w:t>
      </w:r>
      <w:r>
        <w:rPr>
          <w:rFonts w:ascii="宋体;SimSun" w:hAnsi="宋体;SimSun" w:eastAsia="宋体;SimSun"/>
          <w:sz w:val="21"/>
          <w:szCs w:val="21"/>
        </w:rPr>
        <w:t>分泌增多，从而增加肾上腺皮质的功能而起抗炎作用的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炮制学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米醋的作用不包括（ ）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散瘀止血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理气止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疏肝健脾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行水解毒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矫臭矫味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醋的作用是引药入肝，疏肝健脾不对吗？为什么？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正确答案应选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米醋的作用包括理气、止血、行水、消肿、解毒、散瘀止痛、矫味矫臭等。醋味酸，酸收涩。疏肝即疏肝解郁、疏肝理气，是疏散肝气郁结的方法。米醋的作用是引药入肝，但是不包括疏肝的功效医学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教育网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鉴定学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主产于湖北的药材是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朱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滑石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自然铜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石膏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芒硝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请老师帮忙解释本题的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选项</w:t>
      </w:r>
      <w:r>
        <w:rPr>
          <w:rFonts w:eastAsia="宋体;SimSun" w:ascii="宋体;SimSun" w:hAnsi="宋体;SimSun"/>
          <w:sz w:val="21"/>
          <w:szCs w:val="21"/>
        </w:rPr>
        <w:t>?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正确答案应选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石膏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来源】为硫酸盐类矿物硬石膏族石膏。，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产地】主产湖北省应城。山东、山西、河南等省亦产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采收加工】采挖后，除去杂石及泥沙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医学教育网初级中药士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师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主管中药师：《答疑周刊》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年第</w:t>
      </w:r>
      <w:r>
        <w:rPr>
          <w:rFonts w:cs="宋体;SimSun" w:ascii="宋体;SimSun" w:hAnsi="宋体;SimSun"/>
          <w:b/>
          <w:color w:val="000000"/>
          <w:szCs w:val="21"/>
        </w:rPr>
        <w:t>02</w:t>
      </w:r>
      <w:r>
        <w:rPr>
          <w:rFonts w:ascii="宋体;SimSun" w:hAnsi="宋体;SimSun" w:cs="宋体;SimSun"/>
          <w:b/>
          <w:color w:val="000000"/>
          <w:szCs w:val="21"/>
        </w:rPr>
        <w:t>期（</w:t>
      </w:r>
      <w:r>
        <w:rPr>
          <w:rFonts w:cs="宋体;SimSun" w:ascii="宋体;SimSun" w:hAnsi="宋体;SimSun"/>
          <w:b/>
          <w:color w:val="000000"/>
          <w:szCs w:val="21"/>
        </w:rPr>
        <w:t>word</w:t>
      </w:r>
      <w:r>
        <w:rPr>
          <w:rFonts w:ascii="宋体;SimSun" w:hAnsi="宋体;SimSun" w:cs="宋体;SimSun"/>
          <w:b/>
          <w:color w:val="000000"/>
          <w:szCs w:val="21"/>
        </w:rPr>
        <w:t>版下载）</w:t>
      </w:r>
    </w:p>
    <w:p>
      <w:pPr>
        <w:pStyle w:val="Style15"/>
        <w:spacing w:before="280" w:after="28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1:00Z</dcterms:created>
  <dc:creator>zyl</dc:creator>
  <dc:description/>
  <cp:keywords/>
  <dc:language>en-US</dc:language>
  <cp:lastModifiedBy>cdel</cp:lastModifiedBy>
  <dcterms:modified xsi:type="dcterms:W3CDTF">2012-10-24T03:57:00Z</dcterms:modified>
  <cp:revision>13</cp:revision>
  <dc:subject/>
  <dc:title>医学教育网（www</dc:title>
</cp:coreProperties>
</file>