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初级护师资格考试：《答疑周刊》</w:t>
      </w:r>
      <w:r>
        <w:rPr>
          <w:rStyle w:val="F121"/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年第</w:t>
      </w:r>
      <w:r>
        <w:rPr>
          <w:rStyle w:val="F121"/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期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基础护理学】护理濒死病人时，不正确的措施是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撤去各种治疗性的管道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每天口腔护理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提供单独的病室并保持安静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选择最有效的止痛药物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用湿纱布盖于张口呼吸者的口部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此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注意题干此题问的是不正确的措施，选项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是错误的，作为护士，没有权利给病人撤去各种治疗性的管道。濒死病人的护理措施包括改善循环和呼吸功能，促进食欲、增加营养，促进舒适，协助病人漱口，必要时作好口腔护理，每日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，以保持口腔清洁，提供安静、空气新鲜的环境，保持适宜的光照，以增加安全感，控制疼痛，观察疼痛的部位、性质、程度、持续时间等，协助病人选择最有效的方法以减轻疼痛医学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教育网原创。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内科护理学】尿毒症期的临床表现应除外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厌食、恶心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头晕、记忆力减退、烦躁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尿毒症性肺炎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皮肤瘙痒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内生肌酐清除率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min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上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此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本题考查慢性肾衰竭的临床表现。慢性肾衰竭的早期症状并不明显，到晚期尿毒症期的时候，会出现明显的累及全身各个系统的症状。消化系统会表现出纳差、恶心、呕吐等。神经系统会出现记忆力障碍、失眠、烦躁等。呼吸系统严重者会出现尿毒症性肺炎。循环系统会出现尿毒症性心肌病、心力衰竭、心律失常。皮肤会出现皮肤的瘙痒、尿素霜的沉积等。所以本题中选项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均为慢性肾衰竭的临床表现。根据美国国家肾脏病基金会制定的“肾脏病生存质量指南”，根据肾小球的滤过率按肾功能的损害程度分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期，其中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期为肾衰竭期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GFR&lt;15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min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相当于尿毒症期。选项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内生肌酐清除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&gt;5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min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尚处于氮质血症期。故本题的答案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医学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教育网原创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护理学】在局麻药中加入少量肾上腺素的适应证是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高血压病人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指或趾末端手术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发热病人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甲亢病人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脏病病人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此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局麻药中加入少量肾上腺素可使局部血管收缩，延缓药物吸收，以延长作用时间并有止血作用。但是肾上腺素还可兴奋心脏、使心肌收缩力加强、心率加快；收缩皮肤、黏膜和内脏血管，使血压升高；扩张冠状动脉，改善心脏的血液供应等。因此，高血压、发热和心脏病病人行局部麻醉时，麻醉药中不宜加入肾上腺素。为防止血管收缩导致肢体末端缺血坏死，指或趾末端手术时也不宜加入肾上腺素医学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教育网原创。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妇科护理学】护士指导正常孕妇产前检查的时间正确的是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孕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进行全面产科检查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孕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检查一次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孕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检查一次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孕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检查一次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孕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后入院待产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此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我国推荐的产前检查应于确诊早孕开始第一次检查，自妊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开始规律产检，妊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前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检查一次，妊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后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检查一次，妊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起每周检查一次。凡属高危妊娠者，酌情增加检查次数。本题选项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孕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检查一次，符合妊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后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检查一次医学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教育网原创。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儿科护理学】白、百、破混合疫苗的接种方法是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口服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皮内注射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皮下注射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肌内注射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静脉注射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此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白、百、破混合疫苗的接种方法是皮下注射，集中部位一般为上臂外侧。记忆性题目记住内容即可。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初级护师资格考试：《答疑周刊》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期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word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下载）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2:00Z</dcterms:created>
  <dc:creator>zyl</dc:creator>
  <dc:description/>
  <cp:keywords/>
  <dc:language>en-US</dc:language>
  <cp:lastModifiedBy>cdel</cp:lastModifiedBy>
  <dcterms:modified xsi:type="dcterms:W3CDTF">2012-10-18T01:30:00Z</dcterms:modified>
  <cp:revision>3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