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C00000"/>
          <w:kern w:val="0"/>
          <w:sz w:val="18"/>
          <w:szCs w:val="18"/>
        </w:rPr>
      </w:pPr>
      <w:r>
        <w:rPr>
          <w:rFonts w:cs="Arial" w:ascii="Arial" w:hAnsi="Arial"/>
          <w:b/>
          <w:color w:val="C00000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既至目外眦，又至目内眦的经脉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是手太阳小肠经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太阳小肠经起于少泽穴、止于听宫穴，左右各</w:t>
      </w:r>
      <w:r>
        <w:rPr>
          <w:rFonts w:cs="Arial" w:ascii="Arial" w:hAnsi="Arial"/>
          <w:kern w:val="0"/>
          <w:sz w:val="18"/>
          <w:szCs w:val="18"/>
        </w:rPr>
        <w:t>19</w:t>
      </w:r>
      <w:r>
        <w:rPr>
          <w:rFonts w:ascii="Arial" w:hAnsi="Arial" w:cs="Arial"/>
          <w:kern w:val="0"/>
          <w:sz w:val="18"/>
          <w:szCs w:val="18"/>
        </w:rPr>
        <w:t>穴。【医学教育网原创】本经循行路线：手太阳小肠经起于手小指尺侧端，沿手背尺侧上行至腕部，出尺骨茎突直上，沿小臂尺侧外缘上行过尺骨鹰嘴与肱骨内上髁间，沿上臂尺侧外缘出肩关节，绕行肩胛，交会于督脉大椎穴，再向下入缺盆，络于心，再沿食管过膈肌至胃、属于小肠。由缺盆分出支脉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沿颈部上至面颊，至目外眦转入耳中（听宫穴）。由颊部分出支脉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上行目眶下，抵于鼻下，至目内眦（睛明穴）与足太阳膀胱经相接，而后斜行络于颧部。根据手太阳小肠经的经脉循行，可知其既至目外眦，又至目内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邪热内伏，反见四肢厥冷的病机特点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阳盛则阴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阴盛则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阳虚则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阴损及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阳盛格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是</w:t>
      </w:r>
      <w:r>
        <w:rPr>
          <w:rFonts w:ascii="宋体;SimSun" w:hAnsi="宋体;SimSun" w:cs="Arial"/>
          <w:color w:val="000000"/>
          <w:sz w:val="18"/>
          <w:szCs w:val="18"/>
        </w:rPr>
        <w:t>阳盛格阴</w:t>
      </w:r>
      <w:r>
        <w:rPr>
          <w:rFonts w:ascii="Arial" w:hAnsi="Arial" w:cs="Arial"/>
          <w:kern w:val="0"/>
          <w:sz w:val="18"/>
          <w:szCs w:val="18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8"/>
          <w:szCs w:val="18"/>
        </w:rPr>
        <w:t>阳盛格阴又称格阴。指热极似寒的一种反常表现。【医学教育网原创】病的本质属热，因邪热内盛，深藏于里，阳气被遏，郁闭于内，不能外透，格阴于外。表现为四肢厥冷，脉象沉伏或服寒药不纳等假寒症状。但病人具有心胸烦热，腹部扪之灼热，身大寒而不欲近衣（不恶寒反恶热）等反映热盛本质的症候。其实质为真热假寒。《医宗金鉴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伤寒心法要诀》：“阳气太盛，阴气不得相荣也。不相荣者，不相入也，既不相入，则格阴于外故曰阳盛格阴也”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2"/>
          <w:szCs w:val="12"/>
        </w:rPr>
        <w:t>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证的舌象为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舌质苍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舌质胖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舌质红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舌有芒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舌上生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本题旨在考查阴证应包含的内容。【医学教育网原创】舌质苍老，舌质红绛，舌有芒刺，舌上生痈等舌象表现都为实证或热证舌象特点，为阳证特征，故不选</w:t>
      </w:r>
      <w:r>
        <w:rPr>
          <w:rFonts w:cs="Arial" w:ascii="宋体;SimSun" w:hAnsi="宋体;SimSun"/>
          <w:kern w:val="0"/>
          <w:sz w:val="18"/>
          <w:szCs w:val="18"/>
        </w:rPr>
        <w:t>ACDE</w:t>
      </w:r>
      <w:r>
        <w:rPr>
          <w:rFonts w:ascii="宋体;SimSun" w:hAnsi="宋体;SimSun" w:cs="Arial"/>
          <w:kern w:val="0"/>
          <w:sz w:val="18"/>
          <w:szCs w:val="18"/>
        </w:rPr>
        <w:t>。而舌质胖嫩为虚证或寒证特征，虚证或寒证均属于阴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功效敛阴和营止汗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龙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白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酸枣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白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麻黄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酸枣仁，味酸，酸能收敛，故有敛阴生津止渴之功，还可用治伤津口渴咽干者，可与生地、麦冬、天花粉等养阴生津药同用。【医学教育网原创】但是并无和营的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中风中经络的主症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卒然昏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半身不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口眼</w:t>
      </w:r>
      <w:r>
        <w:rPr>
          <w:rFonts w:ascii="宋体-18030" w:hAnsi="宋体-18030" w:cs="宋体-18030" w:eastAsia="宋体-18030"/>
          <w:kern w:val="0"/>
          <w:sz w:val="18"/>
          <w:szCs w:val="18"/>
        </w:rPr>
        <w:t></w:t>
      </w:r>
      <w:r>
        <w:rPr>
          <w:rFonts w:ascii="宋体;SimSun" w:hAnsi="宋体;SimSun" w:cs="宋体;SimSun"/>
          <w:kern w:val="0"/>
          <w:sz w:val="18"/>
          <w:szCs w:val="18"/>
        </w:rPr>
        <w:t>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语言不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手足拘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风分为中经络与中脏腑两大类型。【医学教育网原创】两者根本区别在于中经络一般无神志改变，表现为不经昏仆而突然发生口眼歪斜、言语不利、半身不遂；中脏腑则出现突然昏仆，不省人事，半身不遂、口舌歪斜、舌强言謇或不语、偏身麻木、神识恍惚或迷蒙为主症，并常遗留后遗症，中经络者，病位较浅，病情较轻；中脏腑者，病位较深，病情较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百日咳咳嗽的特点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咳声清扬，伴流清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呛咳连声，并有回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咳声重浊，痰稠色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咳声嘶哑，如犬吠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干咳无痰，口鼻干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咳声嘶哑如犬吠状者，常见于白喉、急喉风。【医学教育网原创】因此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11T09:38:00Z</dcterms:modified>
  <cp:revision>16</cp:revision>
  <dc:subject/>
  <dc:title/>
</cp:coreProperties>
</file>