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/>
        <w:t>药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吗啡的适应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染性腹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娩止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源性哮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颅脑外伤止痛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支气管哮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C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吗啡对各种原因引起的疼痛均有效，可治疗其他镇痛药无效的急性锐痛如严重烧伤、创伤等。吗啡能通过胎盘抑制胎儿或新生儿呼吸，同时能对抗催产素对子宫的兴奋作用而延长产程，故禁用于分娩止痛。由于抑制呼吸及抑制咳嗽反射以及释放组胺而致支气管收缩，故禁用于支气管哮喘及颅脑损伤所致颅压增高患者。吗啡可用于左心衰竭引起的心源性哮喘。尚适用于急、慢性消耗性腹泻以减轻症状。如为感染性腹泻，应同时服用抗生素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/>
        <w:t>药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代头孢菌素的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革兰阴性菌作用较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用时间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穿透力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</w:t>
      </w:r>
      <w:r>
        <w:rPr/>
        <w:t>β</w:t>
      </w:r>
      <w:r>
        <w:rPr>
          <w:rFonts w:ascii="宋体;SimSun" w:hAnsi="宋体;SimSun" w:cs="宋体;SimSun"/>
        </w:rPr>
        <w:t>内酰胺酶的稳定性较第一、二代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主要用于轻、中度呼吸道和尿路感染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D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代头孢菌素对革兰阴性菌如肠杆菌属、铜绿假单胞菌、厌氧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脆弱类杆菌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较强的作用，对革兰阳性菌的作用不如第一、二代。本类药作用时间长、体内分布广、组织穿透力强，对多种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一内酰胺酶有较高稳定性，对肾基本无毒，主要用于严重的感染如尿路感染及危及生命的败血症、脑膜炎、肺炎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/>
        <w:t>药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用于病因性预防的首选抗疟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伯氨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胺嘧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胺丁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利福平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C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抗疟药分为三类：</w:t>
      </w:r>
      <w:r>
        <w:rPr>
          <w:rFonts w:ascii="宋体;SimSun" w:hAnsi="宋体;SimSun" w:cs="宋体;SimSun"/>
        </w:rPr>
        <w:t>①主要用于控制症状的抗疟药有氯喹、奎宁和青蒿素等。②主要用于控制复发和传播的抗疟药有伯氨喹。③主要用于病因性预防的为乙胺嘧啶，而且是首选药，作用持久，服药一次，预防作用可持续一周以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/>
        <w:t>药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广谱抗心律失常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多卡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普萘洛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胺碘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奎尼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普鲁帕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C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心律失常药作用复杂，利多卡因只对室性心律失常有效，是心肌</w:t>
      </w:r>
      <w:r>
        <w:rPr>
          <w:rFonts w:ascii="宋体;SimSun" w:hAnsi="宋体;SimSun" w:cs="宋体;SimSun"/>
        </w:rPr>
        <w:t>梗死引起的室性心律失常的首选药。普萘洛尔主要用于室上性快速型心律失常。胺碘酮延长</w:t>
      </w:r>
      <w:r>
        <w:rPr>
          <w:rFonts w:cs="宋体;SimSun" w:ascii="宋体;SimSun" w:hAnsi="宋体;SimSun"/>
        </w:rPr>
        <w:t>APD</w:t>
      </w:r>
      <w:r>
        <w:rPr>
          <w:rFonts w:ascii="宋体;SimSun" w:hAnsi="宋体;SimSun" w:cs="宋体;SimSun"/>
        </w:rPr>
        <w:t>，阻滞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内流，为广谱抗心律失常药，用于各种室上性和室性心律失常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嵌插骨折的主要诊断根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骨折部的压痛和轴向叩击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骨折部的反常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骨折部软组织肿胀和瘀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骨折部畸形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骨折部的骨擦音和骨擦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折的特有体征是畸形、异常活动和骨擦音或骨擦感。嵌插骨折是多见于干骺端的两骨折端互相嵌插的骨折，不出现异常活动和骨端的摩擦，畸形也不明显，因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不能成为诊断根据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非嵌插骨折所特有，只有骨折部的压痛和轴向叩痛为嵌插骨折所特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服药治疗甲亢的适应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病情轻，甲状腺较小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龄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结节性高功能腺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胸骨后甲状腺肿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中、重度甲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服药治疗甲亢的适应证是病情轻，甲状腺呈轻至中度肿大，年龄一般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以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常是手术的适应证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儿败血症有价值的诊断依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细胞总数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培养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皮疹明显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皮肤伤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儿败血症是非特异性，凡有感染中毒表现，均需考虑败血症。立即取血做血培养，血培养阳性为诊断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脑出血最确切的诊断依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上发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均有偏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脑脊液为血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然偏瘫，头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见基底节区附近高密度影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均有脑膜刺激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脑出血是指原发性脑内血管非外伤性破裂，血液流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脑实质内或脑室内形成血肿，一般均突然发病，因为脑出血的常见类型是基底节区出血，所以表现为突然偏瘫，急性期头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见基底节区附近高密度影，为血肿的典型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表现，有很高的诊断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15T03:29:00Z</dcterms:modified>
  <cp:revision>79</cp:revision>
  <dc:subject/>
  <dc:title/>
</cp:coreProperties>
</file>