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基础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通因通用属于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治病求本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未病先防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既病防变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因地制宜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因时制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塞因塞用，</w:t>
      </w:r>
      <w:r>
        <w:rPr>
          <w:rFonts w:ascii="Arial" w:hAnsi="Arial" w:cs="Arial"/>
          <w:b/>
          <w:bCs/>
          <w:kern w:val="0"/>
          <w:szCs w:val="21"/>
        </w:rPr>
        <w:t>通因通用</w:t>
      </w:r>
      <w:r>
        <w:rPr>
          <w:rFonts w:ascii="Arial" w:hAnsi="Arial" w:cs="Arial"/>
          <w:color w:val="000000"/>
          <w:kern w:val="0"/>
          <w:szCs w:val="21"/>
        </w:rPr>
        <w:t>”，是指以填补扶正之法治疗胀满痞塞等病证，</w:t>
      </w:r>
      <w:r>
        <w:rPr>
          <w:rFonts w:ascii="Arial" w:hAnsi="Arial" w:cs="Arial"/>
          <w:b/>
          <w:bCs/>
          <w:kern w:val="0"/>
          <w:szCs w:val="21"/>
        </w:rPr>
        <w:t>以通利泻下之法治疗泄利漏下</w:t>
      </w:r>
      <w:r>
        <w:rPr>
          <w:rFonts w:ascii="Arial" w:hAnsi="Arial" w:cs="Arial"/>
          <w:color w:val="000000"/>
          <w:kern w:val="0"/>
          <w:szCs w:val="21"/>
        </w:rPr>
        <w:t>等病证。前者适用于脾虚阳气不足而不健运者，后者适用于内有积滞或瘀结而致腹泻与漏血者。二者治疗的实质亦为虚则补之，实则泻之。而这都是以治病求本为准则，治病求本，首见于《素问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阴阳应象大论》的“治病必求于本”。告诫医者在错综复杂的临床表现中，要探求疾病的根本原因，宜采取针对疾病根本原因确定正确的治本方法。是几千年来中医临床辨证论治一直遵循着的基本准则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诊断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恶寒发热同时并见，多为</w:t>
      </w:r>
    </w:p>
    <w:p>
      <w:pPr>
        <w:pStyle w:val="Normal"/>
        <w:widowControl/>
        <w:spacing w:lineRule="exact" w:line="240" w:before="280" w:after="280"/>
        <w:ind w:left="108" w:right="108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疟疾</w:t>
      </w:r>
    </w:p>
    <w:p>
      <w:pPr>
        <w:pStyle w:val="Normal"/>
        <w:widowControl/>
        <w:spacing w:lineRule="exact" w:line="240" w:before="280" w:after="280"/>
        <w:ind w:left="108" w:right="108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湿温病</w:t>
      </w:r>
    </w:p>
    <w:p>
      <w:pPr>
        <w:pStyle w:val="Normal"/>
        <w:widowControl/>
        <w:spacing w:lineRule="exact" w:line="240" w:before="280" w:after="280"/>
        <w:ind w:left="108" w:right="108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外感表证</w:t>
      </w:r>
    </w:p>
    <w:p>
      <w:pPr>
        <w:pStyle w:val="Normal"/>
        <w:widowControl/>
        <w:spacing w:lineRule="exact" w:line="240" w:before="280" w:after="280"/>
        <w:ind w:left="108" w:right="108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半表半里证</w:t>
      </w:r>
    </w:p>
    <w:p>
      <w:pPr>
        <w:pStyle w:val="Normal"/>
        <w:widowControl/>
        <w:spacing w:lineRule="exact" w:line="240" w:before="280" w:after="280"/>
        <w:ind w:left="108" w:right="108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E. </w:t>
      </w:r>
      <w:r>
        <w:rPr>
          <w:rFonts w:ascii="Arial" w:hAnsi="Arial" w:cs="Arial"/>
          <w:color w:val="000000"/>
          <w:kern w:val="0"/>
          <w:szCs w:val="21"/>
        </w:rPr>
        <w:t>阳明病</w:t>
      </w:r>
    </w:p>
    <w:p>
      <w:pPr>
        <w:pStyle w:val="Normal"/>
        <w:widowControl/>
        <w:spacing w:lineRule="exact" w:line="200" w:before="280" w:after="280"/>
        <w:ind w:right="108" w:hanging="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恶寒发热：疾病初起即有恶寒发热，多见于外感表证，是外邪客于肌表，卫阳与邪气相争的反映。由于外邪有风寒、风热的不同，故又有恶寒重发热轻与恶寒轻发热重的不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外感风寒常表现为恶寒重发热轻，因寒邪束表伤阳，所以表现为寒性反应为主的恶寒重。寒性收引凝滞，使卫阳郁闭不宣，所以发热，且常伴有头身痛、无汗、脉浮紧等症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外感风热常表现为发热重恶寒轻，因风热为阳邪，阳邪致病则阳盛，故发热重。风热袭表，卫外不固，腠理开泄，所以微恶风寒，并常兼见口渴、自汗、脉浮数等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表证寒热的轻重，不仅与病邪性质有关，而且与正气的盛衰亦有密切关系。如邪轻正衰的，恶寒发热常较轻；邪正俱盛的恶寒发热多较重；邪盛正衰的，恶寒重而发热轻等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药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儿，男，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岁。高热，神昏，手足不时痉挛抽搐。用药宜首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青黛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夏枯草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栀子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大青叶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黄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青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功效】清热解毒，凉血消斑，清肝泻火，定惊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主治】温毒发斑，，血热吐衄，咽痛口疮，火毒疮疡，咳嗽胸痛，痰中带血，暑热惊痫，惊风抽搐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医学教育网原创】</w:t>
      </w:r>
      <w:r>
        <w:rPr>
          <w:rFonts w:ascii="Arial" w:hAnsi="Arial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方剂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Arial" w:hAnsi="Arial" w:cs="Arial"/>
          <w:color w:val="000000"/>
          <w:kern w:val="0"/>
          <w:szCs w:val="21"/>
        </w:rPr>
        <w:t>患者华某，腹痛绕脐不止，大便秘而不通，手足欠温，苔白不渴，脉沉弦而迟。治宜选用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理中丸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温脾汤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小建中汤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小承气汤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麻子仁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5"/>
        <w:ind w:left="107" w:right="107" w:hanging="0"/>
        <w:rPr>
          <w:rFonts w:ascii="Arial" w:hAnsi="Arial" w:eastAsia="宋体;SimSun" w:cs="Arial"/>
          <w:sz w:val="21"/>
          <w:szCs w:val="21"/>
        </w:rPr>
      </w:pPr>
      <w:r>
        <w:rPr>
          <w:rFonts w:ascii="Arial" w:hAnsi="Arial" w:cs="Arial" w:eastAsia="宋体;SimSun"/>
          <w:sz w:val="21"/>
          <w:szCs w:val="21"/>
        </w:rPr>
        <w:t>　温脾汤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【出处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《备急千金要方》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【分类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泻下剂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ascii="Arial" w:hAnsi="Arial" w:cs="Arial"/>
          <w:color w:val="000000"/>
          <w:kern w:val="0"/>
          <w:szCs w:val="21"/>
        </w:rPr>
        <w:t>温下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【组成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大黄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克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当归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克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干姜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克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附子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人参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芒硝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甘草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）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【功用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温补脾阳，攻下冷积。</w:t>
      </w:r>
    </w:p>
    <w:p>
      <w:pPr>
        <w:pStyle w:val="Normal"/>
        <w:widowControl/>
        <w:spacing w:before="280" w:after="280"/>
        <w:ind w:left="107" w:right="107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【主治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脾阳不足。冷积便秘，或久利赤白，腹痛，手足不温，脉沉弦。（阳虚寒积证。腹痛便秘，脐下绞结，绕脐不止，手足不温，苔白不渴，脉沉弦而迟。）（本方常用于急性单纯性肠梗阻或不全梗阻等属中阳虚寒，冷积内阻者。）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【</w:t>
      </w:r>
      <w:r>
        <w:rPr>
          <w:rFonts w:ascii="Arial" w:hAnsi="Arial" w:cs="Arial"/>
          <w:b/>
          <w:bCs/>
        </w:rPr>
        <w:t>卫生法规</w:t>
      </w:r>
      <w:r>
        <w:rPr>
          <w:rFonts w:ascii="Arial" w:hAnsi="Arial" w:cs="Arial"/>
          <w:b/>
          <w:bCs/>
        </w:rPr>
        <w:t>】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对被注销注册有异议的，可以自收到注销注册通知之日起多少日内，依法提请行政复议：</w:t>
      </w:r>
      <w:r>
        <w:rPr>
          <w:rFonts w:cs="Arial" w:ascii="Arial" w:hAnsi="Arial"/>
          <w:color w:val="000000"/>
          <w:kern w:val="0"/>
          <w:szCs w:val="21"/>
        </w:rPr>
        <w:br/>
        <w:t>A.10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br/>
        <w:t>B.15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br/>
        <w:t>C.30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br/>
        <w:t>D.45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br/>
        <w:t>E.60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行政复议法》为专门法，因此除非法律规定的时限大于六十日，否则都应遵守六十日。故回答本题时不能按《执业医师法》规定的“十五日内”，而应为“六十日内”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2-01-11T01:59:00Z</dcterms:modified>
  <cp:revision>139</cp:revision>
  <dc:subject/>
  <dc:title>医学教育网（www</dc:title>
</cp:coreProperties>
</file>