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临床</w:t>
      </w:r>
      <w:r>
        <w:rPr>
          <w:rFonts w:ascii="宋体;SimSun" w:hAnsi="宋体;SimSun" w:cs="宋体;SimSun"/>
          <w:b/>
          <w:color w:val="943634"/>
          <w:szCs w:val="21"/>
        </w:rPr>
        <w:t>外科主治</w:t>
      </w:r>
      <w:r>
        <w:rPr>
          <w:rFonts w:ascii="宋体;SimSun" w:hAnsi="宋体;SimSun" w:cs="宋体;SimSun"/>
          <w:b/>
          <w:color w:val="993300"/>
          <w:szCs w:val="21"/>
        </w:rPr>
        <w:t xml:space="preserve">医师：《答疑周刊》第 </w:t>
      </w:r>
      <w:r>
        <w:rPr>
          <w:rFonts w:cs="宋体;SimSun" w:ascii="宋体;SimSun" w:hAnsi="宋体;SimSun"/>
          <w:b/>
          <w:color w:val="993300"/>
          <w:szCs w:val="21"/>
        </w:rPr>
        <w:t xml:space="preserve">01 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烧伤患者，体重</w:t>
      </w:r>
      <w:r>
        <w:rPr>
          <w:rFonts w:cs="宋体;SimSun" w:ascii="宋体;SimSun" w:hAnsi="宋体;SimSun"/>
          <w:color w:val="000000"/>
          <w:szCs w:val="21"/>
        </w:rPr>
        <w:t>50kg</w:t>
      </w:r>
      <w:r>
        <w:rPr>
          <w:rFonts w:ascii="宋体;SimSun" w:hAnsi="宋体;SimSun" w:cs="宋体;SimSun"/>
          <w:color w:val="000000"/>
          <w:szCs w:val="21"/>
        </w:rPr>
        <w:t>，行暴露疗法后诉口渴，查体；唇舌较干，皮肤弹性差，眼窝凹陷，则其当天需补给液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500ml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2500ml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3000ml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4000ml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4500ml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正确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轻度脱水，每公斤体重补充</w:t>
      </w:r>
      <w:r>
        <w:rPr>
          <w:rFonts w:cs="宋体;SimSun" w:ascii="宋体;SimSun" w:hAnsi="宋体;SimSun"/>
          <w:color w:val="000000"/>
          <w:szCs w:val="21"/>
        </w:rPr>
        <w:t>60ml</w:t>
      </w:r>
      <w:r>
        <w:rPr>
          <w:rFonts w:ascii="宋体;SimSun" w:hAnsi="宋体;SimSun" w:cs="宋体;SimSun"/>
          <w:color w:val="000000"/>
          <w:szCs w:val="21"/>
        </w:rPr>
        <w:t>液体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中度脱水每公斤体重补充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0ml</w:t>
      </w:r>
      <w:r>
        <w:rPr>
          <w:rFonts w:ascii="宋体;SimSun" w:hAnsi="宋体;SimSun" w:cs="宋体;SimSun"/>
          <w:color w:val="000000"/>
          <w:szCs w:val="21"/>
        </w:rPr>
        <w:t>液体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重度脱水，每公斤体重补充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液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/>
        <w:t>脱水程度指累积的体液损失量，可根据病史和临床表现综合评估。分为轻、中、重三度。</w:t>
      </w:r>
    </w:p>
    <w:tbl>
      <w:tblPr>
        <w:tblW w:w="8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2023"/>
        <w:gridCol w:w="2031"/>
        <w:gridCol w:w="2023"/>
      </w:tblGrid>
      <w:tr>
        <w:trPr/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度</w:t>
            </w:r>
          </w:p>
        </w:tc>
        <w:tc>
          <w:tcPr>
            <w:tcW w:w="203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度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度</w:t>
            </w:r>
          </w:p>
        </w:tc>
      </w:tr>
      <w:tr>
        <w:trPr/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状态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明显改变</w:t>
            </w:r>
          </w:p>
        </w:tc>
        <w:tc>
          <w:tcPr>
            <w:tcW w:w="203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烦躁或萎靡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睡或昏迷</w:t>
            </w:r>
          </w:p>
        </w:tc>
      </w:tr>
      <w:tr>
        <w:trPr/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及黏膜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弹性稍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口腔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黏膜稍干燥</w:t>
            </w:r>
          </w:p>
        </w:tc>
        <w:tc>
          <w:tcPr>
            <w:tcW w:w="203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弹性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干燥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弹性极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黏膜极干燥</w:t>
            </w:r>
          </w:p>
        </w:tc>
      </w:tr>
      <w:tr>
        <w:trPr/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窝及前囟凹陷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度</w:t>
            </w:r>
          </w:p>
        </w:tc>
        <w:tc>
          <w:tcPr>
            <w:tcW w:w="203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明显</w:t>
            </w:r>
          </w:p>
        </w:tc>
      </w:tr>
      <w:tr>
        <w:trPr/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泪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203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量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略减少</w:t>
            </w:r>
          </w:p>
        </w:tc>
        <w:tc>
          <w:tcPr>
            <w:tcW w:w="203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显减少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尿或无尿</w:t>
            </w:r>
          </w:p>
        </w:tc>
      </w:tr>
      <w:tr>
        <w:trPr/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围循环衰竭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03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明显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显</w:t>
            </w:r>
          </w:p>
        </w:tc>
      </w:tr>
      <w:tr>
        <w:trPr/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中毒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03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重</w:t>
            </w:r>
          </w:p>
        </w:tc>
      </w:tr>
      <w:tr>
        <w:trPr/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水占体重百分比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2031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2023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Budd—Chiari</w:t>
      </w:r>
      <w:r>
        <w:rPr>
          <w:rFonts w:ascii="宋体;SimSun" w:hAnsi="宋体;SimSun" w:cs="宋体;SimSun"/>
          <w:szCs w:val="21"/>
        </w:rPr>
        <w:t>综合征，下列说法错误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静脉或肝段下腔静脉阻塞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现为右上腹疼痛、肝脾大和腹腔积液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上下腔静脉阻塞属肝后型门脉高压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彩色多普勒超声是首选检查方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科治疗包括断流术和肝移植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治疗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肝功能尚可耐受手术者，又无显著全身性手术禁忌证的病例，均应采取手术治疗，手术治疗方法大致可分为三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直接解除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腔与肝静脉阻塞的方法  ①经静脉腔内行球囊扩张加内支撑血管成形术；②经右心房手指隔膜离断术；③经胸、膈、腹行右心房下腔静脉转流术；以及④经胸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腹膜后腔肝裸区行下腔静脉转流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门体静脉分流术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腔静脉侧侧分流术；②肠系膜上静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有心房分流术；③肠系膜上静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下腔静脉间置移植分流术；④脾静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左下肺动脉分流术；⑤脾静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左下肺静脉分流术；以及⑥肝脏或脾脏与肺固定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其他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治疗腹水的手术有腹膜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脉分流术、颈内静脉胸导管吻合术等。针对病因的有心包切除术、肿瘤切除及外纤维环松解术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手术方式的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除门脉系的高压只能进行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静脉分流术，适应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的病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接解除阻塞的手术则适应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的病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除阻塞与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流相结合的手术则适应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型病人。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类型的手术应针对所需解决的问题选择相应手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后处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全面监测，包括神志、脉搏、血压、中心静脉压、血气分析、血清钠、钾水平、尿量、引流量等。此外，还需注意下列各点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呼吸支持，一般需持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血性引流液的浓度与数量，如数小时内引流量不减，应寻找原因并作相应处理。若给予止血药物、输新鲜血或纤维蛋白原后，引流量仍不减少，则应紧急手术探查止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预防血栓形成及栓塞：术后即给予低分子右旋糖酐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静滴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后，改口服阿司匹林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或消炎痛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维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人造血管转流的病人，有时需在术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，静滴肝素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d</w:t>
      </w:r>
      <w:r>
        <w:rPr>
          <w:rFonts w:ascii="宋体;SimSun" w:hAnsi="宋体;SimSun" w:cs="宋体;SimSun"/>
          <w:szCs w:val="21"/>
        </w:rPr>
        <w:t>，然后改用华法令维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观察尿量、尿比重，预防与治疗肾功能损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要特别注意有无肺梗死的出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、半年及每年随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注意有无黄疸、腹水、呕血、黑便及胸腹壁浅静脉曲张的变化。作血常规及肝功能，食管、胃底钡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摄片检查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下腔静脉、肝静脉，观察转流血管有无再狭窄或阻塞。必要时行肝静脉、下腔静脉造影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omas</w:t>
      </w:r>
      <w:r>
        <w:rPr>
          <w:rFonts w:ascii="宋体;SimSun" w:hAnsi="宋体;SimSun" w:cs="宋体;SimSun"/>
          <w:szCs w:val="21"/>
        </w:rPr>
        <w:t>征主要用于检查下列哪种畸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髋关节内收内旋畸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髋关节外展外旋畸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髋关节屈曲畸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膝关节屈曲畸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仰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病侧下肢放平时腰前凸前增加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将健侧髋与膝尽量屈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腰部平贴在检查台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患肢尚能伸直平放于床面者为阴性，若患肢不能伸直呈屈曲状为阳性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检查髋关节屈曲畸形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med66.com/asp/wangxiao/kqyishi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1-09-22T03:45:00Z</dcterms:modified>
  <cp:revision>7</cp:revision>
  <dc:subject/>
  <dc:title>【外科学】：女，30岁</dc:title>
</cp:coreProperties>
</file>