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医师资格实践技能考试考生须知</w:t>
      </w:r>
    </w:p>
    <w:p>
      <w:pPr>
        <w:pStyle w:val="Normal"/>
        <w:spacing w:lineRule="exact" w:line="60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bookmarkStart w:id="0" w:name="OLE_LINK2"/>
      <w:bookmarkStart w:id="1" w:name="OLE_LINK1"/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考生按照考点下发的准考证上的考试日期、时间，提前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分钟到达指定的实践技能考试基地候考室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考生应出示有关身份证件（包括身份证、临时身份证、军官证或文职干部证）及准考证，在候考室报到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考生须携带工作服、口罩、帽子、听诊器等物品应考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考生报到后穿工作服候考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在候考室内应保持安静。一律关闭手机、寻呼机等通讯设备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考试进行中，考生必须服从引导员的引导，遵照本考试基地的考试流程进行考试，不得任意进出考场区域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考试结束后，考生应立即离开考场，不得在考场周围聚集、聊天，以免影响其他考生考试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必须遵守以上规定，否则按违反考场纪律处理。</w:t>
      </w:r>
    </w:p>
    <w:p>
      <w:pPr>
        <w:pStyle w:val="Normal"/>
        <w:spacing w:lineRule="auto" w:line="360"/>
        <w:ind w:left="1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1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备注：口腔类考生请携带离体牙、一次性口腔检查器械盒（口镜、探针、镊子、器械盘，完整离体后磨牙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个</w:t>
      </w:r>
    </w:p>
    <w:p>
      <w:pPr>
        <w:pStyle w:val="Normal"/>
        <w:ind w:left="-1800"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670"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670" w:firstLine="320"/>
        <w:rPr>
          <w:color w:val="000000"/>
          <w:sz w:val="32"/>
          <w:szCs w:val="32"/>
        </w:rPr>
      </w:pPr>
      <w:bookmarkStart w:id="2" w:name="OLE_LINK2"/>
      <w:bookmarkStart w:id="3" w:name="OLE_LINK1"/>
      <w:r>
        <w:rPr>
          <w:color w:val="000000"/>
          <w:sz w:val="32"/>
          <w:szCs w:val="32"/>
        </w:rPr>
        <w:t>宁波市医学考试办公室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3:00Z</dcterms:created>
  <dc:creator>MC SYSTEM</dc:creator>
  <dc:description/>
  <cp:keywords/>
  <dc:language>en-US</dc:language>
  <cp:lastModifiedBy>MC SYSTEM</cp:lastModifiedBy>
  <cp:lastPrinted>2010-06-09T09:07:00Z</cp:lastPrinted>
  <dcterms:modified xsi:type="dcterms:W3CDTF">2010-06-11T01:25:00Z</dcterms:modified>
  <cp:revision>14</cp:revision>
  <dc:subject/>
  <dc:title>医师资格实践技能考试考生须知</dc:title>
</cp:coreProperties>
</file>