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我的医考之路——两代人医考艰辛路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编者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在医学教育网“我的医考之路”大型征文活动中有很多的学员踊跃参与，其中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中医执业医师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学员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丽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根据父亲和自己的中医执业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的经验，写下了《我的医考之路——两代人医考艰辛路》一文，希望通过此文帮助、激励更多的考生能够通过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中医执业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67375" cy="673354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67375" cy="1771015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yi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asp/wangxiao/zyyishi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66.com/upload/html/2011/4/20/zhangf343020114201449184333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ed66.com/upload/html/2011/4/20/zhangf2473201142014504172049.jp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1:00Z</dcterms:created>
  <dc:creator>cdel</dc:creator>
  <dc:description/>
  <cp:keywords/>
  <dc:language>en-US</dc:language>
  <cp:lastModifiedBy>dell</cp:lastModifiedBy>
  <dcterms:modified xsi:type="dcterms:W3CDTF">2011-04-21T10:27:00Z</dcterms:modified>
  <cp:revision>3</cp:revision>
  <dc:subject/>
  <dc:title/>
</cp:coreProperties>
</file>