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我的医考之路——泪洒执考路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“王俊秋”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经历，记录下：我的医考之路——泪洒执考路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我是一名年近四十的考生。当初在卫校读的是妇幼医士，属代培。应该再深造学习的，可我没对自己负起责任，其导致的必然结果是被九九年的医改大潮彻底地吞没了。我曾一度绝望、自弃。后来，在卫生局一位领导的鼓励下，我终于觉醒了。有道是“伏久飞必高”，相信自己！一切都还来得及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76900" cy="665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87060" cy="3352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6:00Z</dcterms:created>
  <dc:creator>cdel</dc:creator>
  <dc:description/>
  <cp:keywords/>
  <dc:language>en-US</dc:language>
  <cp:lastModifiedBy>cdel</cp:lastModifiedBy>
  <dcterms:modified xsi:type="dcterms:W3CDTF">2011-04-20T12:06:00Z</dcterms:modified>
  <cp:revision>2</cp:revision>
  <dc:subject/>
  <dc:title/>
</cp:coreProperties>
</file>