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——执考之路，让我变得自信了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涌现出很多考生原创的经典文章，其中有位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考生“丁金先”根据其备战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亲身经历，记录下了“我的医考之路——执考之路，让我变得自信了”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请大家欣赏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2:00Z</dcterms:created>
  <dc:creator>cdel</dc:creator>
  <dc:description/>
  <cp:keywords/>
  <dc:language>en-US</dc:language>
  <cp:lastModifiedBy>cdel</cp:lastModifiedBy>
  <dcterms:modified xsi:type="dcterms:W3CDTF">2011-04-20T12:22:00Z</dcterms:modified>
  <cp:revision>2</cp:revision>
  <dc:subject/>
  <dc:title/>
</cp:coreProperties>
</file>