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b/>
          <w:b/>
          <w:bCs/>
          <w:color w:val="000000"/>
          <w:kern w:val="0"/>
        </w:rPr>
      </w:pPr>
      <w:r>
        <w:rPr>
          <w:rFonts w:ascii="Verdana" w:hAnsi="Verdana" w:cs="宋体;SimSun"/>
          <w:color w:val="000000"/>
          <w:kern w:val="0"/>
          <w:szCs w:val="21"/>
        </w:rPr>
        <w:t>我的医考之路——笨鸟先飞、天道勤酬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在医学教育网“我的医考之路”大型征文活动中有很多的学员踊跃参与，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临床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学员李芳芳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临床执业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的经验，写下了《我的医考之路——笨鸟先飞、天道勤酬》一文，与广大奋斗在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学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第一线的朋友们分享，帮助更多考生通过考试！</w:t>
      </w:r>
      <w:r>
        <w:rPr>
          <w:rFonts w:ascii="Verdana" w:hAnsi="Verdana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628640" cy="751395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629275" cy="66675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66.com/upload/html/2011/4/20/zhangf8848201142013585855814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ed66.com/upload/html/2011/4/20/zhangf258220114201402881290.jpg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9:00Z</dcterms:created>
  <dc:creator>cdel</dc:creator>
  <dc:description/>
  <cp:keywords/>
  <dc:language>en-US</dc:language>
  <cp:lastModifiedBy>cdel</cp:lastModifiedBy>
  <dcterms:modified xsi:type="dcterms:W3CDTF">2011-04-20T12:09:00Z</dcterms:modified>
  <cp:revision>2</cp:revision>
  <dc:subject/>
  <dc:title/>
</cp:coreProperties>
</file>